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ONCORRÊNCIA Nº 5/2011</w:t>
      </w:r>
    </w:p>
    <w:p>
      <w:pPr>
        <w:pStyle w:val="Heading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 ESCLARECIMENTOS -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3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/>
          <w:b w:val="false"/>
          <w:sz w:val="27"/>
          <w:szCs w:val="27"/>
        </w:rPr>
      </w:r>
    </w:p>
    <w:p>
      <w:pPr>
        <w:pStyle w:val="BodyText3"/>
        <w:rPr>
          <w:rFonts w:cs="Arial"/>
          <w:b w:val="false"/>
          <w:b w:val="false"/>
          <w:sz w:val="27"/>
          <w:szCs w:val="27"/>
        </w:rPr>
      </w:pPr>
      <w:r>
        <w:rPr>
          <w:rFonts w:cs="Arial"/>
          <w:b w:val="false"/>
          <w:sz w:val="27"/>
          <w:szCs w:val="27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>SOLICITANTE</w:t>
      </w:r>
      <w:r>
        <w:rPr>
          <w:rFonts w:cs="Arial" w:ascii="Arial" w:hAnsi="Arial"/>
          <w:sz w:val="27"/>
          <w:szCs w:val="27"/>
        </w:rPr>
        <w:t xml:space="preserve">: </w:t>
      </w:r>
      <w:r>
        <w:rPr>
          <w:rFonts w:cs="Arial" w:ascii="Arial" w:hAnsi="Arial"/>
          <w:b/>
          <w:sz w:val="27"/>
          <w:szCs w:val="27"/>
        </w:rPr>
        <w:t>ESTAÇÃO 3 IMAGENS E MÍDIAS LTDA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I - CONSULT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sz w:val="27"/>
          <w:szCs w:val="27"/>
        </w:rPr>
        <w:t>A Câmara Municipal de Belo Horizonte - CMBH - fez publicar Edital de Concorrência, tendo por objeto a</w:t>
      </w:r>
      <w:r>
        <w:rPr>
          <w:rFonts w:cs="Arial" w:ascii="Arial" w:hAnsi="Arial"/>
          <w:b/>
          <w:sz w:val="27"/>
          <w:szCs w:val="27"/>
        </w:rPr>
        <w:t xml:space="preserve"> prestação de serviços de criação, produção, edição e finalização de telejornais, vinhetas e programas de televisão,</w:t>
      </w:r>
      <w:r>
        <w:rPr>
          <w:rFonts w:cs="Arial" w:ascii="Arial" w:hAnsi="Arial"/>
          <w:sz w:val="27"/>
          <w:szCs w:val="27"/>
        </w:rPr>
        <w:t xml:space="preserve"> registrado sob o n° 5/201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Em conformidade com o disposto no item 17 do Edital, a empresa </w:t>
      </w:r>
      <w:r>
        <w:rPr>
          <w:rFonts w:cs="Arial" w:ascii="Arial" w:hAnsi="Arial"/>
          <w:b/>
          <w:sz w:val="27"/>
          <w:szCs w:val="27"/>
        </w:rPr>
        <w:t xml:space="preserve">ESTAÇÃO 3 IMAGENS E MÍDIAS LTDA. </w:t>
      </w:r>
      <w:r>
        <w:rPr>
          <w:rFonts w:cs="Arial" w:ascii="Arial" w:hAnsi="Arial"/>
          <w:sz w:val="27"/>
          <w:szCs w:val="27"/>
        </w:rPr>
        <w:t>solicitou esclarecimentos acerca do objeto licitado, que serão adiante prestados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ós a transcrição literal dos questionamentos feitos pela supracitada empresa, encontra-se a resposta dada pela Comissão Permanente de Licitação da CMBH.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II - ESCLARECIMENTOS:</w:t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1)- “Ao especificar a marca registrada “AVC Intra” do fabricante Panasonic, no item 2 do quadro 1, item 12 do Anexo I, entre outras configurações, referente à câmera definida para o serviço, a licitação estabelece um parâmetro único para este equipamento, qual seja, a câmera AG HPX370. Ao mesmo tempo, abre a possibilidade, nos itens 12.1 e 12.2 do mesmo Anexo I, de se indicar outros modelos similares de outras marcas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Ainda na linha Panasonic, há outras câmeras, igualmente no formato HD solicitado, que não trazem a marca “AVC Intra, assim como alguns modelos de outras marcas. Perguntamos: qual o grau de similaridade a ser considerado nesta questão?”</w:t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>Resposta</w:t>
      </w:r>
      <w:r>
        <w:rPr>
          <w:rFonts w:cs="Arial" w:ascii="Arial" w:hAnsi="Arial"/>
          <w:b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O subitem 12.1 do Anexo I do Edital da Concorrência nº 5/2011 estabelece que: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  <w:t>“</w:t>
      </w:r>
      <w:r>
        <w:rPr>
          <w:rFonts w:cs="Arial" w:ascii="Arial" w:hAnsi="Arial"/>
          <w:i/>
          <w:sz w:val="27"/>
          <w:szCs w:val="27"/>
        </w:rPr>
        <w:t>12.1- Eventuais indicações de marcas nas especificações do QUADRO 1 do item 12 servem unicamente de parâmetro, podendo haver a substituição por equipamentos equivalentes em todas as suas características.”</w:t>
      </w:r>
    </w:p>
    <w:p>
      <w:pPr>
        <w:pStyle w:val="Normal"/>
        <w:jc w:val="both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Portanto, para o item 2 do Quadro 1 do item 12 do Anexo I do supracitado Edital, a proponente não está obrigada a fornecer equipamento da marca AVC Intra, já que tal marca serve unicamente de parâmetr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Se a própria proponente menciona em seu questionamento acima que existem no mercado diversas câmeras de outras marcas e modelos no formato solicitado pela CMBH, ou seja, que são equivalentes, então, pelo nosso entendimento, não haverá maiores dificuldades em atender ao solicitado no Edital, já que o mesmo não fez, e nem poderia fazer, qualquer exigência para a alocação de uma marca específica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A questão da marca é tão irrelevante para a CMBH, que ela fez constar no subitem 12.4 do Anexo I do Edital a seguinte observação:</w:t>
      </w:r>
    </w:p>
    <w:p>
      <w:pPr>
        <w:pStyle w:val="PargrafodaLista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sz w:val="27"/>
          <w:szCs w:val="27"/>
        </w:rPr>
        <w:t>“</w:t>
      </w:r>
      <w:r>
        <w:rPr>
          <w:rFonts w:cs="Arial" w:ascii="Arial" w:hAnsi="Arial"/>
          <w:i/>
          <w:sz w:val="27"/>
          <w:szCs w:val="27"/>
        </w:rPr>
        <w:t xml:space="preserve">12.4- Não deverá haver a indicação de marca para os equipamentos discriminados na TABELA I do ANEXO III do Edital. Caso a licitante indique marca na referida TABELA I, tal indicação será desconsiderada pela Comissão Permanente de Licitação.”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 Deve-se lembrar, entretanto, que qualquer equipamento a ser disponibilizado pela proponente deverá possuir as características mínimas estabelecidas no Quadro 1 do item 12 do Anexo I do Edital. Este será o parâmetro a ser considerado pela CMBH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 xml:space="preserve">2)- “Em relação ao piso salarial dos jornalistas, base de cálculo das remunerações dos profissionais a serem contratados, verificamos que um novo acordo deverá ser homologado em data posterior à abertura dos envelopes desta licitação. Perguntamos: devemos considerar o cálculo do piso com base no acordo atual vigente ou no acordo a ser homologado proximamente?” </w:t>
      </w:r>
    </w:p>
    <w:p>
      <w:pPr>
        <w:pStyle w:val="Normal1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  <w:u w:val="single"/>
        </w:rPr>
        <w:t>Resposta</w:t>
      </w:r>
      <w:r>
        <w:rPr>
          <w:rFonts w:cs="Arial" w:ascii="Arial" w:hAnsi="Arial"/>
          <w:b/>
          <w:sz w:val="27"/>
          <w:szCs w:val="27"/>
        </w:rPr>
        <w:t>: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Inicialmente vale ressaltar que não é apenas o piso salarial dos </w:t>
      </w:r>
      <w:r>
        <w:rPr>
          <w:rFonts w:cs="Arial" w:ascii="Arial" w:hAnsi="Arial"/>
          <w:b/>
          <w:sz w:val="27"/>
          <w:szCs w:val="27"/>
        </w:rPr>
        <w:t>jornalistas</w:t>
      </w:r>
      <w:r>
        <w:rPr>
          <w:rFonts w:cs="Arial" w:ascii="Arial" w:hAnsi="Arial"/>
          <w:sz w:val="27"/>
          <w:szCs w:val="27"/>
        </w:rPr>
        <w:t xml:space="preserve"> que deverá ser considerado como base de cálculo para a definição dos salários dos profissionais. A proponente deverá observar no Edital que para determinados profissionais deverá ser observado o piso salarial dos </w:t>
      </w:r>
      <w:r>
        <w:rPr>
          <w:rFonts w:cs="Arial" w:ascii="Arial" w:hAnsi="Arial"/>
          <w:b/>
          <w:sz w:val="27"/>
          <w:szCs w:val="27"/>
        </w:rPr>
        <w:t xml:space="preserve">radialistas </w:t>
      </w:r>
      <w:r>
        <w:rPr>
          <w:rFonts w:cs="Arial" w:ascii="Arial" w:hAnsi="Arial"/>
          <w:sz w:val="27"/>
          <w:szCs w:val="27"/>
        </w:rPr>
        <w:t>e de</w:t>
      </w:r>
      <w:r>
        <w:rPr>
          <w:rFonts w:cs="Arial" w:ascii="Arial" w:hAnsi="Arial"/>
          <w:b/>
          <w:sz w:val="27"/>
          <w:szCs w:val="27"/>
        </w:rPr>
        <w:t xml:space="preserve"> motorista administrativo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O Edital é claro, e até repetitivo, ao estatuir em diversos pontos que tanto os salários quando os demais benefícios a serem considerados na proposta comercial assim deverão ser feitos observando a CONVENÇÃO COLETIVA </w:t>
      </w:r>
      <w:r>
        <w:rPr>
          <w:rFonts w:cs="Arial" w:ascii="Arial" w:hAnsi="Arial"/>
          <w:b/>
          <w:sz w:val="27"/>
          <w:szCs w:val="27"/>
        </w:rPr>
        <w:t>VIGENTE</w:t>
      </w:r>
      <w:r>
        <w:rPr>
          <w:rFonts w:cs="Arial" w:ascii="Arial" w:hAnsi="Arial"/>
          <w:sz w:val="27"/>
          <w:szCs w:val="27"/>
        </w:rPr>
        <w:t xml:space="preserve"> de cada categoria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Portanto, se o acordo a ser homologado proximamente ainda não está vigente, tal acordo não deverá ser considerado quando da elaboração da proposta comercial da proponente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- Tal acordo a ser homologado será levado em consideração pela CMBH, posteriormente, durante a execução contratual, para a avaliação de pedidos de reajustes ou reequilíbrio econômico-financeiro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- Assim, não terá a proponente qualquer prejuízo ao observar a convenção coletiva vigente de cada categoria para elaborar a sua proposta comercial, tendo em conta que, se ela for contratada pela CMBH, terá direito a reajustes e reequilíbrios com base nas novas convenções coletivas, conforme disposto no item 4 do Anexo VI do Edital.  </w:t>
      </w:r>
    </w:p>
    <w:p>
      <w:pPr>
        <w:pStyle w:val="Normal"/>
        <w:ind w:left="36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7"/>
          <w:szCs w:val="27"/>
        </w:rPr>
        <w:t>São estes os esclarecimentos que competem a esta Comissão Permanente de Licitação.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/>
      </w:pPr>
      <w:r>
        <w:rPr>
          <w:rFonts w:cs="Arial" w:ascii="Arial" w:hAnsi="Arial"/>
          <w:color w:val="000000"/>
          <w:sz w:val="27"/>
          <w:szCs w:val="27"/>
        </w:rPr>
        <w:t>Belo Horizonte, 6 de julho de 2011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Presidente da Comissão Permanente de Licitação</w:t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PARAGRAF"/>
        <w:tabs>
          <w:tab w:val="clear" w:pos="1800"/>
          <w:tab w:val="clear" w:pos="5400"/>
        </w:tabs>
        <w:ind w:firstLine="1985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12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4:00Z</dcterms:created>
  <dc:creator>dirafi</dc:creator>
  <dc:description/>
  <cp:keywords/>
  <dc:language>en-US</dc:language>
  <cp:lastModifiedBy>helenicesantana</cp:lastModifiedBy>
  <cp:lastPrinted>2011-07-06T13:46:00Z</cp:lastPrinted>
  <dcterms:modified xsi:type="dcterms:W3CDTF">2011-07-07T10:44:00Z</dcterms:modified>
  <cp:revision>2</cp:revision>
  <dc:subject/>
  <dc:title>Belo Horizonte, 20 de junho de 2008</dc:title>
</cp:coreProperties>
</file>