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Concorrência nº 5/20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mpugnante: </w:t>
      </w:r>
      <w:r>
        <w:rPr>
          <w:rFonts w:cs="Arial" w:ascii="Arial" w:hAnsi="Arial"/>
        </w:rPr>
        <w:t>TALENTOS CINEVÍDIO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âmara Municipal de Belo Horizonte publicou edital para realização de licitação na modalidade Concorrência, registrada sob o número 5/2011, cujo objeto é a “Prestação de serviços de </w:t>
      </w:r>
      <w:r>
        <w:rPr>
          <w:rFonts w:cs="Arial" w:ascii="Arial" w:hAnsi="Arial"/>
          <w:b/>
        </w:rPr>
        <w:t>criação, produção, edição e finalização de telejornais, vinhetas e programas de televisão..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blicado o edital em 4/6/2011, a empresa TALENTOS CINEVÍDIO LTDA, apresentou impugnação, nos termos do art. 41 da Lei nº 8.666, de 21 de junho de 1993, requerendo a exclusão de cláusula do Edit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umenta a impugnante, em síntese, que as exigências do item 2.3.3 e do item 50 do Anexo I devem ser extraídas do Edital, por serem i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responde à impugnação, nos termos legais, e conforme os fundamentos a seguir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Preliminarmente, a Comissã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alegações da impugnante, demonstraremos que não encontram acolhida na legislação que rege os processos licitatórios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vem esclarecer à impugnante que a previsão do item do 2.3.3 atende a um padrão adotado pela Câmara Municipal em conformidade com a Lei Complementar nº 123/06, não trazendo qualquer prejuízo ao processo licitatório, caso não haja qualquer licitante que nele se enquadre por força de legislação específica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 apresentando licitante que descumpra as normas a que se submete, será o caso de declaração de não-participante, inabilitação, recurso ou tantos outros atos próprios do processo licitatório e que garante ampla defesa a todas as partes interessadas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esta Casa sempre primou pelo estrito cumprimento dos ditames legais, e não é diferente no procedimento em questão, não sendo, pois, caso de alteração do ato convocatório que às leis se vincula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à previsão do item 50 do Anexo I do Edital, esclarecemos à impugnante que o ato convocatório não deixa dúvidas sobre a responsabilidade da contratada quanto às exigências legais na execução do serviço prestado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óprio item 50 citado, ainda que não grifado na peça impugnatória (o que fazemos agora), determina a obrigação de cumprimento das exigências da lei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50-</w:t>
      </w:r>
      <w:r>
        <w:rPr>
          <w:rFonts w:cs="Arial" w:ascii="Arial" w:hAnsi="Arial"/>
          <w:i/>
          <w:sz w:val="22"/>
          <w:szCs w:val="22"/>
        </w:rPr>
        <w:t xml:space="preserve"> A CMBH </w:t>
      </w:r>
      <w:r>
        <w:rPr>
          <w:rFonts w:cs="Arial" w:ascii="Arial" w:hAnsi="Arial"/>
          <w:b/>
          <w:i/>
          <w:sz w:val="22"/>
          <w:szCs w:val="22"/>
        </w:rPr>
        <w:t>não irá apurar</w:t>
      </w:r>
      <w:r>
        <w:rPr>
          <w:rFonts w:cs="Arial" w:ascii="Arial" w:hAnsi="Arial"/>
          <w:i/>
          <w:sz w:val="22"/>
          <w:szCs w:val="22"/>
        </w:rPr>
        <w:t xml:space="preserve">, para fins de classificação ou desclassificação de propostas, se </w:t>
      </w:r>
      <w:r>
        <w:rPr>
          <w:rFonts w:cs="Arial" w:ascii="Arial" w:hAnsi="Arial"/>
          <w:b/>
          <w:i/>
          <w:sz w:val="22"/>
          <w:szCs w:val="22"/>
        </w:rPr>
        <w:t>os percentuais indicados para encargos sociais e tributários</w:t>
      </w:r>
      <w:r>
        <w:rPr>
          <w:rFonts w:cs="Arial" w:ascii="Arial" w:hAnsi="Arial"/>
          <w:i/>
          <w:sz w:val="22"/>
          <w:szCs w:val="22"/>
        </w:rPr>
        <w:t xml:space="preserve">, bem como se </w:t>
      </w:r>
      <w:r>
        <w:rPr>
          <w:rFonts w:cs="Arial" w:ascii="Arial" w:hAnsi="Arial"/>
          <w:b/>
          <w:i/>
          <w:sz w:val="22"/>
          <w:szCs w:val="22"/>
        </w:rPr>
        <w:t>o valor indicado para encargos contratuais</w:t>
      </w:r>
      <w:r>
        <w:rPr>
          <w:rFonts w:cs="Arial" w:ascii="Arial" w:hAnsi="Arial"/>
          <w:i/>
          <w:sz w:val="22"/>
          <w:szCs w:val="22"/>
        </w:rPr>
        <w:t xml:space="preserve">, correspondem ou não ao que é exigido por lei, convenção ou dissídio coletivo, tendo em vista que tal informação </w:t>
      </w:r>
      <w:r>
        <w:rPr>
          <w:rFonts w:cs="Arial" w:ascii="Arial" w:hAnsi="Arial"/>
          <w:b/>
          <w:i/>
          <w:u w:val="single"/>
        </w:rPr>
        <w:t>é de total responsabilidade da licitante, cabendo-lhe</w:t>
      </w:r>
      <w:r>
        <w:rPr>
          <w:rFonts w:cs="Arial" w:ascii="Arial" w:hAnsi="Arial"/>
          <w:i/>
          <w:sz w:val="22"/>
          <w:szCs w:val="22"/>
        </w:rPr>
        <w:t>, caso venha a ser contratada pela CMB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  <w:u w:val="single"/>
        </w:rPr>
        <w:t>a obrigação de recolhê-los/pagá-los tal como definido em lei, convenção ou dissídio coletiv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não podendo o ônus de eventual omissão ser posteriormente repassado à CMBH.”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bastasse a clareza do item questionado, o Edital reitera em outros vários momentos, tornando-se indiscutível o cuidado da administração com o rigor na fiscalização das obrigações legais da contratada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"3.4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s valores ofertados deverão considerar todos os encargos incidentes sobre o objeto desta licitação, não sendo aceita vindicação posteri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 sua inclusão nos valores,</w:t>
      </w:r>
      <w:r>
        <w:rPr>
          <w:rFonts w:cs="Arial" w:ascii="Arial" w:hAnsi="Arial"/>
          <w:i/>
          <w:sz w:val="22"/>
          <w:szCs w:val="22"/>
        </w:rPr>
        <w:t xml:space="preserve"> salvo se houver comprovação de que são novos e criados por ato de governo, ou decorrentes de convenção ou dissídio coletivo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"16.4 -</w:t>
      </w:r>
      <w:r>
        <w:rPr>
          <w:rFonts w:cs="Arial" w:ascii="Arial" w:hAnsi="Arial"/>
          <w:i/>
          <w:sz w:val="22"/>
          <w:szCs w:val="22"/>
        </w:rPr>
        <w:t xml:space="preserve"> Não será aceita pela CMBH a garantia que exclua de sua cobertura o pagamento de tributos, de obrigações trabalhistas, de danos e indenizações que envolvam empregados do tomador ou terceiros, de obrigações previdenciárias ou de seguridade social e de custas e honorários advocatícios." 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nexo I Edital:  "24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Os profissionais disponibilizados pela CONTRATADA para a prestação dos serviços não terão qualquer vínculo empregatício com a CMBH, sendo de responsabilidade exclusiva da CONTRATADA o pagamento de todos os tributos e encargos decorrentes das relações de trabalho</w:t>
      </w:r>
      <w:r>
        <w:rPr>
          <w:rFonts w:cs="Arial" w:ascii="Arial" w:hAnsi="Arial"/>
          <w:i/>
          <w:sz w:val="22"/>
          <w:szCs w:val="22"/>
        </w:rPr>
        <w:t>, bem como o cumprimento das convenções coletivas das categorias e de todos os dispositivos legais pertinentes</w:t>
      </w:r>
      <w:r>
        <w:rPr>
          <w:rFonts w:cs="Arial" w:ascii="Arial" w:hAnsi="Arial"/>
          <w:b/>
          <w:i/>
          <w:sz w:val="22"/>
          <w:szCs w:val="22"/>
        </w:rPr>
        <w:t xml:space="preserve">, podendo a CMBH, a qualquer momento, solicitar a comprovação do cumprimento de tais obrigações, sob pena de retenção de créditos e aplicação de penalidades legais e contratuais cabíveis."  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bidi w:val="0"/>
        <w:ind w:left="1134" w:right="0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Anexo I Edital: 44, letra “g”- “... e eventual diferença para o adimplemento das obrigações sociais ou tributárias na exata dimensão de sua exigibilidade – como consta de lei e de convenção ou dissídio coletivo – ainda que não cotada ou cotada apenas parcialmente.”</w:t>
      </w:r>
    </w:p>
    <w:p>
      <w:pPr>
        <w:pStyle w:val="Normal"/>
        <w:ind w:left="1134" w:right="0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Anexo I Edital: "4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Será de responsabilidade exclusiva da CONTRATADA o pagamento, às suas expensas, de todos os encargos devidos em relação à prestação dos serviços, inclusive os de caráter previdenciário, social, trabalhista, tributário e fiscal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 CMBH poderá, a qualquer tempo, exigir a comprovação do cumprimento dessas obrigações, inclusive como condição para efetuar o pagamento relativo aos serviços prestados</w:t>
      </w:r>
      <w:r>
        <w:rPr>
          <w:rFonts w:cs="Arial" w:ascii="Arial" w:hAnsi="Arial"/>
          <w:b/>
          <w:i/>
          <w:color w:val="000000"/>
          <w:sz w:val="22"/>
          <w:szCs w:val="22"/>
        </w:rPr>
        <w:t>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roposta Comercial - observação "2)- No valor total mensal da proposta comercial já foram incluídos todos os encargos e custos diretos e indiretos necessários à completa e perfeita execução dos serviços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Minuta Contrato: "3.4 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Independentemente da liquidação e do pagamento de qualquer despesa deste Contrato, a CONTRATADA deverá, nos prazos legais, promover as diligências necessárias e proceder aos recolhimentos e pagamentos de todos os tributos, encargos e contribuições de sua responsabilidade. Caso a CMBH tenha que realizar algum procedimento desta natureza, promoverá o respectivo ressarcimento por meio da utilização do valor da garantia, da retenção de créditos da CONTRATADA ou de medida judicial apropriada, a critério da CMBH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Minuta Contrato: "3.5 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A documentação comprobatória dos recolhimentos e pagamentos relativos a encargos, contribuições e obrigações de responsabilidade da CONTRATADA e a ser enviada mensalmente para a CMBH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everá, sempre que possível, a critério da CMBH, ser exclusiva deste Contrato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 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 “</w:t>
      </w:r>
      <w:r>
        <w:rPr>
          <w:rFonts w:cs="Arial" w:ascii="Arial" w:hAnsi="Arial"/>
          <w:b/>
          <w:i/>
          <w:color w:val="000000"/>
          <w:sz w:val="22"/>
          <w:szCs w:val="22"/>
        </w:rPr>
        <w:t>Minuta Contrato: "3.18 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 pagamento efetuado não implica reconhecimento pela CMBH de adimplemento por parte da CONTRATADA relativamente às obrigações previdenciárias, sociais, trabalhistas, tributárias e fiscais, nem novação em relação a qualquer regra constante das especificações deste Contrato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Minuta Contrato - item 9 - "d 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ão apresentação, pela CONTRATADA, dos documentos comprobatórios do cumprimento de suas obrigações sociais, trabalhistas, securitárias e previdenciárias previstas neste Contrato, quando solicitado pela CMBH."</w:t>
      </w:r>
    </w:p>
    <w:p>
      <w:pPr>
        <w:pStyle w:val="Normal"/>
        <w:ind w:left="113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inuta Contrato - "11.2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O valor da garantia responderá pelo inadimplemento das obrigações contratuais, trabalhistas, previdenciárias, fundiárias, indenizações à CMBH e a terceiros, e por todas as multas impostas pela CMBH à CONTRATADA, sem que isso inviabilize a aplicação de multas em valor superior ao da garantia prestada."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 a cada licitante, observadas as regras do Edital e do contrato, a composição de seus preços para apresentação da proposta à Administração que não terá o encargo de apurar os itens que a compõe, mas sim, de fiscalizar a execução do contrato, nos termos acima detalhados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quívoco, pois, que o Edital preza pelo cumprimento das exigências legais, não se prestando a acobertar “proposta de um sonegador” ou “de um explorador de empregados”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, ainda, que, nos termos do § 3º do art. 41 da Lei nº 8.666/93, a impugnação feita tempestivamente não impede o licitante de participar do processo, desde que atenda aos requisitos exigidos no Edital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do isso posto, confirmamos que as cláusulas impugnadas atendem a todos os princípios e disposições legais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Pelo exposto, decide, a Comissão Permanente de Licitação da Câmara Municipal de Belo Horizonte, </w:t>
      </w:r>
      <w:r>
        <w:rPr>
          <w:rFonts w:cs="Arial" w:ascii="Arial" w:hAnsi="Arial"/>
          <w:b/>
        </w:rPr>
        <w:t>NEGAR PROVIMENTO</w:t>
      </w:r>
      <w:r>
        <w:rPr>
          <w:rFonts w:cs="Arial" w:ascii="Arial" w:hAnsi="Arial"/>
        </w:rPr>
        <w:t xml:space="preserve"> à impugnação apresentada pela empresa TALENTOS CINEVÍDIO LTDA, mantendo inalteradas as regras do Edital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20 de junho de 2011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  <w:tab/>
        <w:tab/>
        <w:tab/>
        <w:tab/>
        <w:t>Márcia Ventura Mach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ab/>
        <w:t xml:space="preserve">           Relator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6946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left="0" w:right="0" w:firstLine="2268"/>
      <w:jc w:val="both"/>
      <w:textAlignment w:val="baseline"/>
    </w:pPr>
    <w:rPr>
      <w:rFonts w:ascii="Courier New" w:hAnsi="Courier New" w:eastAsia="Arial" w:cs="Times New Roman"/>
      <w:color w:val="000000"/>
      <w:sz w:val="20"/>
      <w:szCs w:val="20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1:00Z</dcterms:created>
  <dc:creator>marciaventura</dc:creator>
  <dc:description/>
  <dc:language>en-US</dc:language>
  <cp:lastModifiedBy>marciaventura</cp:lastModifiedBy>
  <cp:lastPrinted>2011-03-11T13:02:00Z</cp:lastPrinted>
  <dcterms:modified xsi:type="dcterms:W3CDTF">2011-06-20T15:59:00Z</dcterms:modified>
  <cp:revision>5</cp:revision>
  <dc:subject/>
  <dc:title>IMPUGNAÇÃO EDITAL</dc:title>
</cp:coreProperties>
</file>