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POSTA A IMPUGNAÇÃO DE EDIT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u w:val="single"/>
        </w:rPr>
        <w:t>PEDIDO DE ESCLARECIMENTOS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Referência:</w:t>
      </w:r>
      <w:r>
        <w:rPr>
          <w:rFonts w:cs="Arial" w:ascii="Arial" w:hAnsi="Arial"/>
          <w:sz w:val="26"/>
          <w:szCs w:val="26"/>
        </w:rPr>
        <w:t xml:space="preserve"> Concorrência nº 8/2011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Impugnante: </w:t>
      </w:r>
      <w:r>
        <w:rPr>
          <w:rFonts w:cs="Arial" w:ascii="Arial" w:hAnsi="Arial"/>
          <w:sz w:val="26"/>
          <w:szCs w:val="26"/>
        </w:rPr>
        <w:t>DISTRIVISA COMÉRCIO, LOCAÇÃO E SERVIÇOS S/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I – RELATÓ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A Câmara Municipal de Belo Horizonte publicou edital para a realização de licitação na modalidade </w:t>
      </w:r>
      <w:r>
        <w:rPr>
          <w:rFonts w:cs="Arial" w:ascii="Arial" w:hAnsi="Arial"/>
          <w:b/>
          <w:sz w:val="26"/>
          <w:szCs w:val="26"/>
        </w:rPr>
        <w:t>CONCORRÊNCIA</w:t>
      </w:r>
      <w:r>
        <w:rPr>
          <w:rFonts w:cs="Arial" w:ascii="Arial" w:hAnsi="Arial"/>
          <w:sz w:val="26"/>
          <w:szCs w:val="26"/>
        </w:rPr>
        <w:t>, do tipo</w:t>
      </w:r>
      <w:r>
        <w:rPr>
          <w:rFonts w:cs="Arial" w:ascii="Arial" w:hAnsi="Arial"/>
          <w:b/>
          <w:sz w:val="26"/>
          <w:szCs w:val="26"/>
        </w:rPr>
        <w:t xml:space="preserve"> MENOR PREÇO, </w:t>
      </w:r>
      <w:r>
        <w:rPr>
          <w:rFonts w:cs="Arial" w:ascii="Arial" w:hAnsi="Arial"/>
          <w:sz w:val="26"/>
          <w:szCs w:val="26"/>
        </w:rPr>
        <w:t>registrado sob o nº 8/2011, cujo objeto é a “</w:t>
      </w:r>
      <w:r>
        <w:rPr>
          <w:rFonts w:cs="Arial" w:ascii="Arial" w:hAnsi="Arial"/>
          <w:b/>
          <w:sz w:val="26"/>
          <w:szCs w:val="26"/>
        </w:rPr>
        <w:t>contratação de empresa para a prestação de serviços reprográficos”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Publicado o edital em 1º/11/2011, a empresa DISTRIVISA COMÉRCIO, LOCAÇÃO E SERVIÇOS S/A apresentou impugnação (ainda que sob o nome de pedido de esclarecimentos), com vistas à alteração do instrumento convocató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a impugnante, em síntese, a alteração do edital, de forma a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a)-</w:t>
      </w:r>
      <w:r>
        <w:rPr>
          <w:rFonts w:cs="Arial" w:ascii="Arial" w:hAnsi="Arial"/>
          <w:sz w:val="26"/>
          <w:szCs w:val="26"/>
        </w:rPr>
        <w:t xml:space="preserve"> especificar o tipo de grampeamento a ser feito pelos equipamentos (nas bordas ou em forma de livros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b)-</w:t>
      </w:r>
      <w:r>
        <w:rPr>
          <w:rFonts w:cs="Arial" w:ascii="Arial" w:hAnsi="Arial"/>
          <w:sz w:val="26"/>
          <w:szCs w:val="26"/>
        </w:rPr>
        <w:t xml:space="preserve"> excluir a exigência de que os mesmos equipamentos deverão imprimir documentos apresentados em meio eletrônico (</w:t>
      </w:r>
      <w:r>
        <w:rPr>
          <w:rFonts w:cs="Arial" w:ascii="Arial" w:hAnsi="Arial"/>
          <w:i/>
          <w:sz w:val="26"/>
          <w:szCs w:val="26"/>
        </w:rPr>
        <w:t>pendrive</w:t>
      </w:r>
      <w:r>
        <w:rPr>
          <w:rFonts w:cs="Arial" w:ascii="Arial" w:hAnsi="Arial"/>
          <w:sz w:val="26"/>
          <w:szCs w:val="26"/>
        </w:rPr>
        <w:t>, CD e DVD), sob a alegação de que não são disponibilizadas no mercado impressoras que imprimem em CD e DVD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omissão Permanente de Licitação responde à impugnação, nos termos legais, e conforme os fundamentos a seguir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II – FUNDAMENTAÇ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Preliminarmente, a Comissão </w:t>
      </w:r>
      <w:r>
        <w:rPr>
          <w:rFonts w:cs="Arial" w:ascii="Arial" w:hAnsi="Arial"/>
          <w:b/>
          <w:sz w:val="26"/>
          <w:szCs w:val="26"/>
        </w:rPr>
        <w:t>reconhece a tempestividade</w:t>
      </w:r>
      <w:r>
        <w:rPr>
          <w:rFonts w:cs="Arial" w:ascii="Arial" w:hAnsi="Arial"/>
          <w:sz w:val="26"/>
          <w:szCs w:val="26"/>
        </w:rPr>
        <w:t xml:space="preserve"> da impugnação, nos termos da Lei nº 8.666/93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Quanto às solicitações da impugnante, demonstraremos que as mesmas não encontram acolhida, pelas razões a seguir especificad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Com referência à alteração solicitada na letra “a” supra, presta a Comissão os seguintes esclarecimentos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Anexo I do edital respectivo prevê na especificação do objeto que a licitante deverá fornecer, para a prestação dos serviços, os equipamentos, a sua instalação, a reposição de peças, a assistência técnica, a manutenção preventiva e corretiva, os operadores e todos os suprimentos necessários (dentre os quais os grampos), sem quaisquer ônus adicionais para a CMBH.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omissão Permanente de Licitação vem esclarecer à impugnante que em momento algum o edital faz exigências a uma forma mais elaborada de grampeamento (como em formato de livro, por exemplo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que se exige é que a licitante forneça um serviço mínimo de grampeamento, o que poderá ser feito com o grampo comum (tradicional), a ser inserido, por exemplo, na lateral da folha, de forma a, simplesmente, prender um conjunto de folh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ssalta a Comissão, entretanto, que como as características citadas na especificação do objeto são características mínimas, nada impede que a licitante possa prestar o serviço com outras opções de grampeamento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No que diz respeito à alteração solicitada na letra “b” supra, presta a Comissão os seguintes esclarecimentos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Anexo I do edital prevê, nas “condições para a prestação dos serviços”, item 2, inciso II, letra “g”, que as máquinas deverão possuir a seguinte característica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ind w:firstLine="2268"/>
        <w:jc w:val="both"/>
        <w:textAlignment w:val="baseline"/>
        <w:rPr/>
      </w:pPr>
      <w:r>
        <w:rPr>
          <w:rFonts w:cs="Arial" w:ascii="Arial Narrow" w:hAnsi="Arial Narrow"/>
          <w:b/>
          <w:i/>
          <w:sz w:val="28"/>
          <w:szCs w:val="28"/>
        </w:rPr>
        <w:t>“</w:t>
      </w:r>
      <w:r>
        <w:rPr>
          <w:rFonts w:cs="Arial" w:ascii="Arial Narrow" w:hAnsi="Arial Narrow"/>
          <w:b/>
          <w:i/>
          <w:sz w:val="28"/>
          <w:szCs w:val="28"/>
        </w:rPr>
        <w:t>g.</w:t>
      </w:r>
      <w:r>
        <w:rPr>
          <w:rFonts w:cs="Arial" w:ascii="Arial Narrow" w:hAnsi="Arial Narrow"/>
          <w:i/>
          <w:sz w:val="28"/>
          <w:szCs w:val="28"/>
        </w:rPr>
        <w:t xml:space="preserve"> capacidade de reproduzir, no mínimo, os seguintes tipos de originais: folhas, livros e documentos apresentados em meio eletrônico (pendrive, CD, DVD);”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Prevê ainda o mesmo edital, no subitem 2.1 e no item 23 das “condições para a prestação dos serviços”, qu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2268"/>
        <w:jc w:val="both"/>
        <w:textAlignment w:val="baseline"/>
        <w:rPr/>
      </w:pPr>
      <w:r>
        <w:rPr>
          <w:rFonts w:cs="Arial" w:ascii="Arial Narrow" w:hAnsi="Arial Narrow"/>
          <w:b/>
          <w:i/>
          <w:sz w:val="28"/>
          <w:szCs w:val="28"/>
        </w:rPr>
        <w:t>“</w:t>
      </w:r>
      <w:r>
        <w:rPr>
          <w:rFonts w:cs="Arial" w:ascii="Arial Narrow" w:hAnsi="Arial Narrow"/>
          <w:b/>
          <w:i/>
          <w:sz w:val="28"/>
          <w:szCs w:val="28"/>
        </w:rPr>
        <w:t>2.1)</w:t>
      </w:r>
      <w:r>
        <w:rPr>
          <w:rFonts w:cs="Arial" w:ascii="Arial Narrow" w:hAnsi="Arial Narrow"/>
          <w:i/>
          <w:sz w:val="28"/>
          <w:szCs w:val="28"/>
        </w:rPr>
        <w:t xml:space="preserve"> Para permitir a reprodução de documentos apresentados em meio eletrônico, deverá a CONTRATADA disponibilizar todos os equipamentos adicionais acaso necessários para tanto, como, por exemplo, um computador completo, sem quaisquer ônus adicionais para a CMBH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0" w:firstLine="226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0" w:firstLine="2268"/>
        <w:jc w:val="both"/>
        <w:rPr/>
      </w:pPr>
      <w:r>
        <w:rPr>
          <w:rFonts w:cs="Arial" w:ascii="Arial Narrow" w:hAnsi="Arial Narrow"/>
          <w:b/>
          <w:i/>
          <w:sz w:val="28"/>
          <w:szCs w:val="28"/>
        </w:rPr>
        <w:t>“</w:t>
      </w:r>
      <w:r>
        <w:rPr>
          <w:rFonts w:cs="Arial" w:ascii="Arial Narrow" w:hAnsi="Arial Narrow"/>
          <w:b/>
          <w:i/>
          <w:sz w:val="28"/>
          <w:szCs w:val="28"/>
        </w:rPr>
        <w:t>23)</w:t>
      </w:r>
      <w:r>
        <w:rPr>
          <w:rFonts w:cs="Arial" w:ascii="Arial Narrow" w:hAnsi="Arial Narrow"/>
          <w:i/>
          <w:sz w:val="28"/>
          <w:szCs w:val="28"/>
        </w:rPr>
        <w:t xml:space="preserve"> A CONTRATADA deverá instalar os equipamentos na central de reprografia da CMBH (inclusive, se necessário, o computador para permitir a reprodução de documentos apresentados em meio eletrônico) no prazo máximo de 7 (sete) dias corridos a contar do início de vigência do Contrato, prazo este que poderá ser prorrogado a pedido da CONTRATADA ou da CMBH, por motivo comprovado de força maior, desde que haja a concordância expressa da outra parte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0" w:firstLine="2268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Fica bem claro, portanto, pelas transcrições acima de partes do edital, que o solicitado pela Câmara é que os equipamentos possuam esta capacidade de reprodução de originais apresentados em meio eletrônico sob uma das seguintes formas: </w:t>
      </w:r>
      <w:r>
        <w:rPr>
          <w:rFonts w:cs="Arial" w:ascii="Arial" w:hAnsi="Arial"/>
          <w:b/>
          <w:sz w:val="26"/>
          <w:szCs w:val="26"/>
        </w:rPr>
        <w:t>diretamente ou, conforme sugerido no edital, utilizando-se um computador como interface.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udo isso posto, confirmamos que os pontos impugnados atendem a todos os princípios técnicos de mercado, nada havendo, portanto, a ser alterado no edital.</w:t>
      </w:r>
    </w:p>
    <w:p>
      <w:pPr>
        <w:pStyle w:val="PARAGRAF"/>
        <w:tabs>
          <w:tab w:val="clear" w:pos="1800"/>
          <w:tab w:val="clear" w:pos="5400"/>
          <w:tab w:val="left" w:pos="9072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  <w:tab w:val="left" w:pos="9072" w:leader="none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III – DECISÃ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Pelo exposto, decide, a Comissão Permanente de Licitação da Câmara Municipal de Belo Horizonte, </w:t>
      </w:r>
      <w:r>
        <w:rPr>
          <w:rFonts w:cs="Arial" w:ascii="Arial" w:hAnsi="Arial"/>
          <w:b/>
          <w:sz w:val="26"/>
          <w:szCs w:val="26"/>
        </w:rPr>
        <w:t>NEGAR PROVIMENTO</w:t>
      </w:r>
      <w:r>
        <w:rPr>
          <w:rFonts w:cs="Arial" w:ascii="Arial" w:hAnsi="Arial"/>
          <w:sz w:val="26"/>
          <w:szCs w:val="26"/>
        </w:rPr>
        <w:t xml:space="preserve"> à impugnação apresentada pela empresa DISTRIVISA COMÉRCIO, LOCAÇÃO E SERVIÇOS S/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lo Horizonte, 17 de novembro de 2011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RISTIANO RICARDO PEREIRA</w:t>
        <w:tab/>
        <w:tab/>
        <w:t>MÁRCIA VENTURA MACHAD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>Presidente</w:t>
        <w:tab/>
        <w:tab/>
        <w:tab/>
        <w:tab/>
        <w:tab/>
        <w:t xml:space="preserve">          Relator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10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cs="Times New Roman"/>
    </w:rPr>
  </w:style>
  <w:style w:type="character" w:styleId="InternetLink">
    <w:name w:val="Hyperlink"/>
    <w:basedOn w:val="Fontepargpadr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24:00Z</dcterms:created>
  <dc:creator>marciaventura</dc:creator>
  <dc:description/>
  <cp:keywords/>
  <dc:language>en-US</dc:language>
  <cp:lastModifiedBy>alaide</cp:lastModifiedBy>
  <cp:lastPrinted>2011-11-17T09:35:00Z</cp:lastPrinted>
  <dcterms:modified xsi:type="dcterms:W3CDTF">2011-11-18T12:24:00Z</dcterms:modified>
  <cp:revision>2</cp:revision>
  <dc:subject/>
  <dc:title>IMPUGNAÇÃO EDITAL</dc:title>
</cp:coreProperties>
</file>