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3/2010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rFonts w:cs="Arial"/>
          <w:color w:val="000000"/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3/2010 – Contratação de empresa para a prestação de serviço de implantação de rede sem fio. </w:t>
      </w:r>
      <w:r>
        <w:rPr/>
        <w:t>Analisadas as propostas técnicas e apuradas as notas técnicas em conformidade com os critérios estabelecidos no Anexo V do Edital, registra-se o seguinte resultado: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2694"/>
        <w:gridCol w:w="1907"/>
      </w:tblGrid>
      <w:tr>
        <w:trPr>
          <w:trHeight w:val="7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ICITANT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NTUAÇÃO TÉCNIC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TA TÉCNICA</w:t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TAS NETWORKS &amp; TELECOM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IDC TECNOLOG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CNOSYS INFORMÁTIC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Fica marcada a reunião para abertura dos envelopes nº 3 - proposta comercial - para o dia </w:t>
      </w:r>
      <w:r>
        <w:rPr>
          <w:rFonts w:cs="Arial"/>
          <w:b/>
          <w:color w:val="000000"/>
          <w:sz w:val="20"/>
        </w:rPr>
        <w:t>10 de janeiro de 2011</w:t>
      </w:r>
      <w:r>
        <w:rPr>
          <w:rFonts w:cs="Arial"/>
          <w:b/>
          <w:bCs/>
          <w:color w:val="000000"/>
          <w:sz w:val="20"/>
        </w:rPr>
        <w:t>, às 9:00</w:t>
      </w:r>
      <w:r>
        <w:rPr>
          <w:b/>
          <w:bCs/>
          <w:color w:val="000000"/>
          <w:sz w:val="20"/>
        </w:rPr>
        <w:t>h</w:t>
      </w:r>
      <w:r>
        <w:rPr>
          <w:rFonts w:cs="Arial"/>
          <w:b/>
          <w:bCs/>
          <w:color w:val="000000"/>
          <w:sz w:val="20"/>
        </w:rPr>
        <w:t>, no Plenário Paulo Portugal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lineRule="auto" w:line="288"/>
        <w:ind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16 de dezembro de 2010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1700547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7682018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9:00Z</dcterms:created>
  <dc:creator>Assessoria de Informática</dc:creator>
  <dc:description/>
  <cp:keywords/>
  <dc:language>en-US</dc:language>
  <cp:lastModifiedBy>helenicesantana</cp:lastModifiedBy>
  <cp:lastPrinted>2010-05-27T09:10:00Z</cp:lastPrinted>
  <dcterms:modified xsi:type="dcterms:W3CDTF">2010-12-16T13:48:00Z</dcterms:modified>
  <cp:revision>5</cp:revision>
  <dc:subject/>
  <dc:title>   </dc:title>
</cp:coreProperties>
</file>