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3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240" w:after="0"/>
        <w:ind w:right="-709" w:hanging="0"/>
        <w:jc w:val="both"/>
        <w:rPr/>
      </w:pPr>
      <w:r>
        <w:rPr>
          <w:color w:val="000000"/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3/2011 – contratação de empresa para fornecimento de mão-de-obra. Foi informada a habilitação da empresa APPA SERVIÇOS TEMPORÁRIOS E EFETIVOS LTDA., após análise de recurso e reforma da decisão da Comissão. Informou-se, ainda, que a empresa ATIMA CONSERVAÇÃO E SERVIÇOS LTDA., participaria da fase de abertura dos envelopes com as propostas comerciais, por força de liminar concedida a mandado de segurança impetrado. </w:t>
      </w:r>
      <w:r>
        <w:rPr/>
        <w:t>Foram apurados os seguintes valo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6750"/>
        <w:gridCol w:w="184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Heading5"/>
              <w:spacing w:lineRule="auto" w:line="288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ITE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Heading5"/>
              <w:spacing w:lineRule="auto" w:line="288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RDEM DE CLASS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GLOBAL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SAL R$</w:t>
            </w:r>
          </w:p>
        </w:tc>
      </w:tr>
      <w:tr>
        <w:trPr>
          <w:trHeight w:val="4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NIC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</w:rPr>
              <w:t xml:space="preserve">1º) </w:t>
            </w:r>
            <w:r>
              <w:rPr>
                <w:color w:val="000000"/>
                <w:sz w:val="20"/>
              </w:rPr>
              <w:t>ATIMA CONSERVAÇÃO E SERVIÇOS LTD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</w:rPr>
              <w:t xml:space="preserve">2º) </w:t>
            </w:r>
            <w:r>
              <w:rPr>
                <w:color w:val="000000"/>
                <w:sz w:val="20"/>
              </w:rPr>
              <w:t>PH SERVIÇOS E ADMINISTRAÇÃO LTDA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3º)</w:t>
            </w:r>
            <w:r>
              <w:rPr>
                <w:color w:val="000000"/>
                <w:sz w:val="20"/>
              </w:rPr>
              <w:t xml:space="preserve"> MÉTODO ASSESSORIA EMPRESARIAL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4º)</w:t>
            </w:r>
            <w:r>
              <w:rPr>
                <w:color w:val="000000"/>
                <w:sz w:val="20"/>
              </w:rPr>
              <w:t xml:space="preserve"> SETSYS SERVIÇOS GERAIS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5º)</w:t>
            </w:r>
            <w:r>
              <w:rPr>
                <w:color w:val="000000"/>
                <w:sz w:val="20"/>
              </w:rPr>
              <w:t xml:space="preserve"> APPA SERVIÇOS TEMPORÁRIOS E EFETIVOS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6º)</w:t>
            </w:r>
            <w:r>
              <w:rPr>
                <w:color w:val="000000"/>
                <w:sz w:val="20"/>
              </w:rPr>
              <w:t xml:space="preserve"> ELITE SERVIÇOS LTDA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7º)</w:t>
            </w:r>
            <w:r>
              <w:rPr>
                <w:color w:val="000000"/>
                <w:sz w:val="20"/>
              </w:rPr>
              <w:t xml:space="preserve"> INVAPE INSTITUTO VARGAS DE PESQUISAS E SERVIÇOS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8º)</w:t>
            </w:r>
            <w:r>
              <w:rPr>
                <w:color w:val="000000"/>
                <w:sz w:val="20"/>
              </w:rPr>
              <w:t xml:space="preserve"> CONSERVO SERVIÇOS GERAIS LT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189.499,41 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93.121,21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0.177,91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6.952,39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208.404,53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17.782,57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18.925,99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44.755,19</w:t>
            </w:r>
          </w:p>
        </w:tc>
      </w:tr>
    </w:tbl>
    <w:p>
      <w:pPr>
        <w:pStyle w:val="Normal"/>
        <w:spacing w:lineRule="auto" w:line="288"/>
        <w:ind w:right="-709" w:hanging="0"/>
        <w:jc w:val="both"/>
        <w:rPr/>
      </w:pPr>
      <w:r>
        <w:rPr>
          <w:sz w:val="20"/>
        </w:rPr>
        <w:t xml:space="preserve">As propostas comerciais das empresas </w:t>
      </w:r>
      <w:r>
        <w:rPr>
          <w:color w:val="000000"/>
          <w:sz w:val="20"/>
        </w:rPr>
        <w:t>ATIMA CONSERVAÇÃO E SERVIÇOS LTDA., INVAPE INSTITUTO VARGAS DE PESQUISAS E SERVIÇOS LTDA. e PH SERVIÇOS E ADMINISTRAÇÃO LTDA.</w:t>
      </w:r>
      <w:r>
        <w:rPr>
          <w:sz w:val="20"/>
        </w:rPr>
        <w:t xml:space="preserve"> tiveram valores corrigidos e retificados nos termos do subitem 3.7 do Edital, com conseqüente correção dos seus valores globais mensais.</w:t>
      </w:r>
    </w:p>
    <w:p>
      <w:pPr>
        <w:pStyle w:val="Normal"/>
        <w:spacing w:lineRule="auto" w:line="288"/>
        <w:ind w:right="-709" w:hanging="0"/>
        <w:jc w:val="both"/>
        <w:rPr>
          <w:sz w:val="20"/>
        </w:rPr>
      </w:pPr>
      <w:r>
        <w:rPr>
          <w:sz w:val="20"/>
        </w:rPr>
        <w:t>A proposta classificada em primeiro lugar, para o item único, encontra-se compatível com a estimativa de preços constante do processo.</w:t>
      </w:r>
    </w:p>
    <w:p>
      <w:pPr>
        <w:pStyle w:val="Normal"/>
        <w:spacing w:lineRule="auto" w:line="288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  <w:t>Belo Horizonte, 29 de junh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3502431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3005826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5:00Z</dcterms:created>
  <dc:creator>Assessoria de Informática</dc:creator>
  <dc:description/>
  <dc:language>en-US</dc:language>
  <cp:lastModifiedBy>helenicesantana</cp:lastModifiedBy>
  <cp:lastPrinted>2011-06-29T11:06:00Z</cp:lastPrinted>
  <dcterms:modified xsi:type="dcterms:W3CDTF">2011-06-29T14:11:00Z</dcterms:modified>
  <cp:revision>5</cp:revision>
  <dc:subject/>
  <dc:title/>
</cp:coreProperties>
</file>