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ORRÊNCIA Nº 5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PREGÃO PRESENCIAL Nº 34/2012)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COMUNICADO DE ALTERAÇÃO DE MODALIDADE DE LICIT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UNI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Pregoeiro e Presidente da Comissão Permanente de Licitação da Câmara Municipal de Belo Horizonte (CMBH) comunica que a licitação referente ao Pregão Presencial nº 34/2012 (prestação de serviço contínuo de apoio administrativo, por meio da alocação de mão de obra esclusiva) teve sua modalidade alterada para “Concorrência”, registrada agora sob o nº 5/2012, tendo em vista a solicitação feita pela Diretoria de Administração e Finanças e o parecer emitido pela Procuradoria da CMBH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odas as condições anteriormente definidas para o Pregão Presencial nº 34/2012 no que diz respeito a documentos de habilitação, forma de apresentação das propostas comerciais e condições para a prestação do serviço foram mantidas na Concorrência nº 5/2012, sendo que foram feitas apenas alterações nos aspectos formais relacionados aos procedimentos próprios da Concorrência, em atendimento ao disposto na Lei nº 8.666/1993. 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reunião pública de abertura da Concorrência nº 5/2012 será realizada no dia </w:t>
      </w:r>
      <w:r>
        <w:rPr>
          <w:rFonts w:cs="Arial" w:ascii="Arial" w:hAnsi="Arial"/>
          <w:b/>
          <w:sz w:val="22"/>
          <w:szCs w:val="22"/>
        </w:rPr>
        <w:t>19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utubro de 2012</w:t>
      </w:r>
      <w:r>
        <w:rPr>
          <w:rFonts w:cs="Arial" w:ascii="Arial" w:hAnsi="Arial"/>
          <w:sz w:val="22"/>
          <w:szCs w:val="22"/>
        </w:rPr>
        <w:t xml:space="preserve">, às </w:t>
      </w:r>
      <w:r>
        <w:rPr>
          <w:rFonts w:cs="Arial" w:ascii="Arial" w:hAnsi="Arial"/>
          <w:b/>
          <w:sz w:val="22"/>
          <w:szCs w:val="22"/>
        </w:rPr>
        <w:t>9:00 horas</w:t>
      </w:r>
      <w:r>
        <w:rPr>
          <w:rFonts w:cs="Arial" w:ascii="Arial" w:hAnsi="Arial"/>
          <w:sz w:val="22"/>
          <w:szCs w:val="22"/>
        </w:rPr>
        <w:t xml:space="preserve">, no Plenário Paulo Portugal da CMBH, na Av. dos Andradas, nº 3.100. O prazo final para a entrega dos envelopes será até as </w:t>
      </w:r>
      <w:r>
        <w:rPr>
          <w:rFonts w:cs="Arial" w:ascii="Arial" w:hAnsi="Arial"/>
          <w:b/>
          <w:sz w:val="22"/>
          <w:szCs w:val="22"/>
        </w:rPr>
        <w:t>18:00 horas</w:t>
      </w:r>
      <w:r>
        <w:rPr>
          <w:rFonts w:cs="Arial" w:ascii="Arial" w:hAnsi="Arial"/>
          <w:sz w:val="22"/>
          <w:szCs w:val="22"/>
        </w:rPr>
        <w:t xml:space="preserve"> do dia </w:t>
      </w:r>
      <w:r>
        <w:rPr>
          <w:rFonts w:cs="Arial" w:ascii="Arial" w:hAnsi="Arial"/>
          <w:b/>
          <w:sz w:val="22"/>
          <w:szCs w:val="22"/>
        </w:rPr>
        <w:t>18/10/2012</w:t>
      </w:r>
      <w:r>
        <w:rPr>
          <w:rFonts w:cs="Arial" w:ascii="Arial" w:hAnsi="Arial"/>
          <w:sz w:val="22"/>
          <w:szCs w:val="22"/>
        </w:rPr>
        <w:t xml:space="preserve">. O Edital completo poderá ser obtido na Secretaria da Comissão Permanente de Licitação (telefone: 31 - 3555-1249), no horário de 9:00 às 18:00 horas, de segunda a sexta-feira, ou no sit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>, link “licitações”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3 de setembro de 2012.</w:t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oeiro e Presidente da Comissão Permanente de Licitação</w:t>
      </w:r>
    </w:p>
    <w:p>
      <w:pPr>
        <w:pStyle w:val="Western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3420765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6855426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30:00Z</dcterms:created>
  <dc:creator>SERAPL</dc:creator>
  <dc:description/>
  <dc:language>en-US</dc:language>
  <cp:lastModifiedBy>Alaide de Fatima Araujo Silva</cp:lastModifiedBy>
  <cp:lastPrinted>2012-02-24T13:05:00Z</cp:lastPrinted>
  <dcterms:modified xsi:type="dcterms:W3CDTF">2012-09-13T13:30:00Z</dcterms:modified>
  <cp:revision>2</cp:revision>
  <dc:subject/>
  <dc:title>CÂMARA MUNICIPAL DE BELO HORIZONTE</dc:title>
</cp:coreProperties>
</file>