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UNICADO DE ADIAMENTO DE REUNIÃ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ÃO PRESENCIAL Nº 14/2011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goeiro da Câmara Municipal de Belo Horizonte torna público que fica </w:t>
      </w:r>
      <w:r>
        <w:rPr>
          <w:rFonts w:cs="Arial" w:ascii="Arial" w:hAnsi="Arial"/>
          <w:b/>
        </w:rPr>
        <w:t>adiada, “sine die”</w:t>
      </w:r>
      <w:r>
        <w:rPr>
          <w:rFonts w:cs="Arial" w:ascii="Arial" w:hAnsi="Arial"/>
        </w:rPr>
        <w:t xml:space="preserve">, a reunião para análise e classificação das propostas comerciais, realização da etapa de lances e julgamento da fase de habilitação, referentes ao Pregão Presencial nº 14/2011 (prestação de serviço de organização, coordenação e execução de eventos), anteriormente marcada para o dia 17 de agosto de 2011, em razão de demanda interna.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lo Horizonte, 16 de agosto de 2011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ristiano Ricardo Pereir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8:00Z</dcterms:created>
  <dc:creator>helenicesantana</dc:creator>
  <dc:description/>
  <cp:keywords/>
  <dc:language>en-US</dc:language>
  <cp:lastModifiedBy>elenice</cp:lastModifiedBy>
  <cp:lastPrinted>2010-05-25T14:47:00Z</cp:lastPrinted>
  <dcterms:modified xsi:type="dcterms:W3CDTF">2011-08-16T18:28:00Z</dcterms:modified>
  <cp:revision>2</cp:revision>
  <dc:subject/>
  <dc:title>TOMADA DE PREÇOS Nº 1/2010</dc:title>
</cp:coreProperties>
</file>