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4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DO DE SOLICITAÇÃO DE ESCLARECIMENTOS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- CMBH - convoca as empresas participantes do Pregão Presencial nº 14/2011 (prestação de serviço de organização, coordenação e execução de eventos), cujas propostas comerciais possuam preços globais inferiores a R$10.961,16 (que corresponde a 70% do menor valor orçado previamente pela CMBH), para, no prazo máximo de 3 (três) dias úteis, protocolizarem na Comissão Permanente de Licitação os documentos que comprovem a viabilidade do cumprimento do objeto nos preços ofertados para cada it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ão aceitos os seguintes documentos, de acordo com as características de cada item da proposta comercia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- declaração da licitante de que os bens, materiais e equipamentos são de sua propriedade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- orçamentos feitos pela licitante no mercado, demonstrando os preços praticados por seus fornecedores de bens, materiais, equipamentos, serviços e mão-de-ob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- demonstração de já possuir, vinculados à licitante, os profissionais necessários à prestação dos serviços, o que poderá ser feito através de </w:t>
      </w:r>
      <w:r>
        <w:rPr>
          <w:rFonts w:cs="Arial" w:ascii="Arial" w:hAnsi="Arial"/>
          <w:sz w:val="20"/>
          <w:szCs w:val="20"/>
        </w:rPr>
        <w:t>contrato de trabalho, contrato social, CTPS ou outro documento hábil a demonstrar a vinculação do profissional com a licita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documentos deverão ser apresentados em original ou em cópia simples acompanhada do original para autenticação pela Comissão Permanente de Lici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ores informações poderão ser obtidas junto à Comissão Permanente de Licitação da CMBH, pessoalmente ou pelo telefone (31) 3555-124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9 de julho de 2011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54:00Z</dcterms:created>
  <dc:creator>helenicesantana</dc:creator>
  <dc:description/>
  <cp:keywords/>
  <dc:language>en-US</dc:language>
  <cp:lastModifiedBy>pedropurisco</cp:lastModifiedBy>
  <cp:lastPrinted>2011-03-10T12:04:00Z</cp:lastPrinted>
  <dcterms:modified xsi:type="dcterms:W3CDTF">2011-08-01T16:54:00Z</dcterms:modified>
  <cp:revision>2</cp:revision>
  <dc:subject/>
  <dc:title>CÂMARA MUNICIPAL DE BELO HORIZONTE</dc:title>
</cp:coreProperties>
</file>