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1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DOS DE: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MOLOGAÇÃO PARCIAL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NÇÃO DE ANULAÇÃO DE LOTES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ULAÇÃO DE PUBL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regularidade do procedimento licitatório e a adjudicação por parte do Pregoeiro, HOMOLOGO PARCIALMENTE o Pregão Presencial nº 11/2011 (fornecimento de material elétrico) em relação aos lotes 1, 2, 3, 5, 6, 8, 9, 10, 11, 12, 13 e 14, nos termos do inciso XXII do art. 4º da Lei 10.520/200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, ainda, a sugestão por parte do Pregoeiro e o parecer jurídico emitido pela Procuradoria da Câmara, ficam as empresas interessadas no certame em epígrafe intimadas para, no prazo de 5 (cinco) dias úteis, manifestarem quanto à intenção de anulação parcial do processo no que se refere aos lotes 4 e 7, nos termos do § 3º do art. 49 da Lei nº 8.666/199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a sem efeito o “Ato de Anulação de Lotes” referente ao Pregão Presencial nº 11/2011, publicado no Diário Oficial do Município de Belo Horizonte em 12 de julho de 201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5 de julho de 2011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54:00Z</dcterms:created>
  <dc:creator>helenicesantana</dc:creator>
  <dc:description/>
  <cp:keywords/>
  <dc:language>en-US</dc:language>
  <cp:lastModifiedBy>pedropurisco</cp:lastModifiedBy>
  <cp:lastPrinted>2011-03-10T12:04:00Z</cp:lastPrinted>
  <dcterms:modified xsi:type="dcterms:W3CDTF">2011-07-15T17:54:00Z</dcterms:modified>
  <cp:revision>2</cp:revision>
  <dc:subject/>
  <dc:title>CÂMARA MUNICIPAL DE BELO HORIZONTE</dc:title>
</cp:coreProperties>
</file>