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3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PEDIDO DE RECONSIDER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</w:rPr>
        <w:t>A Comissão Permanente de Licitação da Câmara Municipal de Belo Horizonte comunica aos interessados que a empresa APPA SERVIÇOS TEMPORÁRIOS E EFETIVOS LTDA. apresentou pedido de reconsideração em face da decisão que indeferiu o recurso administrativo por ela anteriormente apresentado e que solicitava a desclassificação das propostas comerciais apresentadas pelas empresas ÁTIMA CONSERVAÇÃO E SERVIÇOS LTDA., MÉTODO ASSESSORIA EMPRESARIAL LTDA., PH SERVIÇOS E ADMINISTRAÇÃO LTDA. e SETSYS SERVIÇOS GERAIS LTDA., relativas à Concorrência nº 3/2011 (contratação de empresa para fornecimento de mão-de-obra). O referido pedido de reconsideração, que se encontra anexo aos autos e com vista franqueada aos interessados, está disponível também no site www.cmbh.mg.gov.br , link “licitações”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27 de julh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168643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610621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0:00Z</dcterms:created>
  <dc:creator>SERAPL</dc:creator>
  <dc:description/>
  <cp:keywords/>
  <dc:language>en-US</dc:language>
  <cp:lastModifiedBy>alaide</cp:lastModifiedBy>
  <cp:lastPrinted>2011-07-27T14:08:00Z</cp:lastPrinted>
  <dcterms:modified xsi:type="dcterms:W3CDTF">2011-07-28T11:00:00Z</dcterms:modified>
  <cp:revision>2</cp:revision>
  <dc:subject/>
  <dc:title>CÂMARA MUNICIPAL DE BELO HORIZONTE</dc:title>
</cp:coreProperties>
</file>