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4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PEDIDO DE RECONSIDER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ADIAMENT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jc w:val="both"/>
        <w:rPr>
          <w:sz w:val="20"/>
        </w:rPr>
      </w:pPr>
      <w:r>
        <w:rPr>
          <w:sz w:val="20"/>
        </w:rPr>
        <w:t>A Comissão Permanente de Licitação da Câmara Municipal de Belo Horizonte comunica aos interessados que a empresa CONFEDERAL VIGILÂNCIA E SEGURANÇA LTDA. apresentou pedido de reconsideração em face da decisão que indeferiu o recurso administrativo por ela anteriormente apresentado e que manteve sua inabilitação na Concorrência nº 4/2011 (contratação de empresa para a prestação de serviço de vigilância). O referido pedido de reconsideração, que se encontra anexo aos autos e com vista franqueada aos interessados, está disponível também no site www.cmbh.mg.gov.br, link “licitaçõe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overflowPunct w:val="true"/>
        <w:autoSpaceDE w:val="true"/>
        <w:jc w:val="both"/>
        <w:rPr>
          <w:bCs/>
          <w:sz w:val="20"/>
        </w:rPr>
      </w:pPr>
      <w:r>
        <w:rPr>
          <w:sz w:val="20"/>
        </w:rPr>
        <w:t xml:space="preserve">Comunica ainda a Comissão Permanente de Licitação que fica adiada, “sine die”, a reunião de abertura dos envelopes de nº 2 (proposta comercial), apresentados para a licitação em epígrafe, anteriormente marcada para o dia 2 de agosto de 2011, em razão da necessidade de avaliação do citado pedido de reconsideração.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29 de julh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561987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977237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2:00Z</dcterms:created>
  <dc:creator>SERAPL</dc:creator>
  <dc:description/>
  <cp:keywords/>
  <dc:language>en-US</dc:language>
  <cp:lastModifiedBy>elenice</cp:lastModifiedBy>
  <cp:lastPrinted>2011-07-27T14:08:00Z</cp:lastPrinted>
  <dcterms:modified xsi:type="dcterms:W3CDTF">2011-08-01T16:52:00Z</dcterms:modified>
  <cp:revision>2</cp:revision>
  <dc:subject/>
  <dc:title>CÂMARA MUNICIPAL DE BELO HORIZONTE</dc:title>
</cp:coreProperties>
</file>