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ind w:firstLine="3600"/>
        <w:rPr/>
      </w:pPr>
      <w:r>
        <w:rPr>
          <w:rFonts w:cs="Arial"/>
          <w:b/>
          <w:sz w:val="20"/>
        </w:rPr>
        <w:t>CONCORRÊNCIA Nº 4/2011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0"/>
          <w:szCs w:val="20"/>
        </w:rPr>
        <w:t>COMUNICADO DE NEGATIVA AO PRIMEIRO PEDIDO DE RECONSIDERAÇ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ALIZAÇÃO DE REUNIÃO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Comissão Permanente de Licitação da Câmara Municipal de Belo Horizonte (CMBH) comunica </w:t>
      </w:r>
      <w:r>
        <w:rPr>
          <w:rFonts w:cs="Arial" w:ascii="Arial" w:hAnsi="Arial"/>
        </w:rPr>
        <w:t xml:space="preserve">que foi </w:t>
      </w:r>
      <w:r>
        <w:rPr>
          <w:rFonts w:cs="Arial" w:ascii="Arial" w:hAnsi="Arial"/>
          <w:b/>
          <w:bCs/>
        </w:rPr>
        <w:t xml:space="preserve">NEGADO PROVIMENTO </w:t>
      </w:r>
      <w:r>
        <w:rPr>
          <w:rFonts w:cs="Arial" w:ascii="Arial" w:hAnsi="Arial"/>
        </w:rPr>
        <w:t>ao primeiro Pedido de Reconsideração (datado de 29/7/2011) em face da decisão que indeferiu o Recurso Administrativo apresentado pela empresa CONFEDERAL VIGILÂNCIA E SEGURANÇA LTDA. ao resultado da fase de habilitação da Concorrência nº 4/2011 (contratação de empresa para a prestação de serviço de vigilância), conforme resposta anexa ao processo e disponível no site www.cmbh.mg.gov.br - link “licitaçõe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A reunião para a abertura dos envelopes de nº 2 e julgamento da fase de classificação das propostas comerciais apresentadas para a licitação em epígrafe será realizada no dia </w:t>
      </w:r>
      <w:r>
        <w:rPr>
          <w:rFonts w:cs="Arial"/>
          <w:b/>
          <w:sz w:val="20"/>
          <w:szCs w:val="20"/>
        </w:rPr>
        <w:t>12 de agosto de 2011, às 11:30 horas</w:t>
      </w:r>
      <w:r>
        <w:rPr>
          <w:rFonts w:cs="Arial"/>
          <w:sz w:val="20"/>
          <w:szCs w:val="20"/>
        </w:rPr>
        <w:t>, no Plenário Paulo Portugal da CMBH, à Av. dos Andradas, n.º 3.100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utras informações poderão ser obtidas na Secretaria da Comissão Permanente de Licitação da CMBH, telefone: 3555-1249, no horário de 9:00 às 18:00 horas dos dias úteis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10 de agost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RISTIANO RICARDO PEREIRA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Presidente da Comissão Permanente de Licitaçã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5728402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55186548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1:16:00Z</dcterms:created>
  <dc:creator>SERAPL</dc:creator>
  <dc:description/>
  <cp:keywords/>
  <dc:language>en-US</dc:language>
  <cp:lastModifiedBy>Cristiano</cp:lastModifiedBy>
  <cp:lastPrinted>2011-06-22T10:31:00Z</cp:lastPrinted>
  <dcterms:modified xsi:type="dcterms:W3CDTF">2011-08-09T09:39:00Z</dcterms:modified>
  <cp:revision>42</cp:revision>
  <dc:subject/>
  <dc:title>CÂMARA MUNICIPAL DE BELO HORIZONTE</dc:title>
</cp:coreProperties>
</file>