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CONCORRÊNCIA Nº 4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Belo Horizonte - CMBH - comunica aos interessados que </w:t>
      </w:r>
      <w:r>
        <w:rPr>
          <w:rFonts w:cs="Arial" w:ascii="Arial" w:hAnsi="Arial"/>
          <w:b/>
        </w:rPr>
        <w:t>NEGOU PROVIMENTO</w:t>
      </w:r>
      <w:r>
        <w:rPr>
          <w:rFonts w:cs="Arial" w:ascii="Arial" w:hAnsi="Arial"/>
        </w:rPr>
        <w:t xml:space="preserve"> ao recurso interposto pela empresa CONFEDERAL VIGILÂNCIA E SEGURANÇA LTDA. ao resultado da fase de habilitação da Concorrência nº 4/2011 (contratação de empresa para a prestação de serviço de vigilância), conforme resposta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A reunião para a abertura dos envelopes de nº 2 (proposta comercial) e julgamento da fase de classificação da licitação em epígrafe será realizada no dia 2 de agosto de 2011, às 9:00 horas, no Plenário Paulo Portugal da CMBH, à Av. dos Andradas, n.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utras informações poderão ser obtidas na Secretaria da Comissão Permanente de Licitação, telefone: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8 de jul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534244331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727298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41:00Z</dcterms:created>
  <dc:creator>SERAPL</dc:creator>
  <dc:description/>
  <cp:keywords/>
  <dc:language>en-US</dc:language>
  <cp:lastModifiedBy>alaide</cp:lastModifiedBy>
  <cp:lastPrinted>2011-06-22T10:31:00Z</cp:lastPrinted>
  <dcterms:modified xsi:type="dcterms:W3CDTF">2011-07-28T10:41:00Z</dcterms:modified>
  <cp:revision>2</cp:revision>
  <dc:subject/>
  <dc:title>CÂMARA MUNICIPAL DE BELO HORIZONTE</dc:title>
</cp:coreProperties>
</file>