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spacing w:before="60" w:after="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spacing w:before="60" w:after="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ÃO PRESENCIAL Nº 14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spacing w:before="60" w:after="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0"/>
          <w:szCs w:val="20"/>
        </w:rPr>
        <w:t xml:space="preserve">O Pregoeiro da Câmara Municipal de Belo Horizonte convoca as empresas CLÍNICA DE ESPECIALIDADES MÉDICAS CARIJÓS LTDA. - EPP, PATOLOGIA CLÍNICA SÃO MARCOS LTDA. e PATOLOGIA CLÍNICA SÃO PAULO LTDA. - EPP para a sessão pública relativa ao Pregão Presencial nº 14/2012 (contratação de empresa para a prestação de serviço de realização de exames laboratoriais), a realizar-se no dia </w:t>
      </w:r>
      <w:r>
        <w:rPr>
          <w:rFonts w:cs="Arial"/>
          <w:b/>
          <w:sz w:val="20"/>
          <w:szCs w:val="20"/>
        </w:rPr>
        <w:t>17 de maio de 2012, às 9:00 horas</w:t>
      </w:r>
      <w:r>
        <w:rPr>
          <w:rFonts w:cs="Arial"/>
          <w:sz w:val="20"/>
          <w:szCs w:val="20"/>
        </w:rPr>
        <w:t xml:space="preserve">, no Plenário Paulo Portugal, para dar continuidade aos trabalhos da sessão pública suspensa em 9/5/2012, ocasião em que serão feitos a análise de proposta comercial e o julgamento da fase de habilitação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0"/>
          <w:szCs w:val="20"/>
        </w:rPr>
        <w:t>Belo Horizonte, 14 de maio de 2012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47691930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405636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6:00Z</dcterms:created>
  <dc:creator>SERAPL</dc:creator>
  <dc:description/>
  <dc:language>en-US</dc:language>
  <cp:lastModifiedBy>Helenice Guedes Sant'Ana </cp:lastModifiedBy>
  <cp:lastPrinted>2011-06-27T08:10:00Z</cp:lastPrinted>
  <dcterms:modified xsi:type="dcterms:W3CDTF">2012-05-14T10:36:00Z</dcterms:modified>
  <cp:revision>2</cp:revision>
  <dc:subject/>
  <dc:title>CÂMARA MUNICIPAL DE BELO HORIZONTE</dc:title>
</cp:coreProperties>
</file>