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26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 Pregoeiro da Câmara Municipal de Belo Horizonte (CMBH) convoca as empresas participantes do Pregão Presencial nº 26/2012 (contratação de empresa para fornecimento e montagem de terminais multimídia) para a sessão pública a ser realizada no dia </w:t>
      </w:r>
      <w:r>
        <w:rPr>
          <w:rFonts w:cs="Arial"/>
          <w:b/>
          <w:sz w:val="22"/>
          <w:szCs w:val="22"/>
        </w:rPr>
        <w:t>31 de outubro de 2012, às 8:30 horas</w:t>
      </w:r>
      <w:r>
        <w:rPr>
          <w:rFonts w:cs="Arial"/>
          <w:sz w:val="22"/>
          <w:szCs w:val="22"/>
        </w:rPr>
        <w:t xml:space="preserve">, no Plenário Paulo Portugal da CMBH, para análise das propostas comerciais apresentadas para o referido certame, bem como para devolução, à empresa IMPLY TECNOLOGIA ELETRÔNICA LTDA., do envelope lacrado e por ela protocolizado intempestivamente na Secretaria da CPL, contendo “Anexo Proposta Digital”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29 de outubr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667392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862379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0:00Z</dcterms:created>
  <dc:creator>SERAPL</dc:creator>
  <dc:description/>
  <dc:language>en-US</dc:language>
  <cp:lastModifiedBy>Helenice Guedes Sant'Ana </cp:lastModifiedBy>
  <cp:lastPrinted>2011-09-08T08:41:00Z</cp:lastPrinted>
  <dcterms:modified xsi:type="dcterms:W3CDTF">2012-10-29T09:40:00Z</dcterms:modified>
  <cp:revision>2</cp:revision>
  <dc:subject/>
  <dc:title>CÂMARA MUNICIPAL DE BELO HORIZONTE</dc:title>
</cp:coreProperties>
</file>