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 ESCLARECIMENTOS -</w:t>
      </w:r>
    </w:p>
    <w:p>
      <w:pPr>
        <w:pStyle w:val="BodyText3"/>
        <w:spacing w:before="120" w:after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1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u w:val="single"/>
        </w:rPr>
        <w:t>PREGÃO PRESENCIAL Nº</w:t>
      </w:r>
      <w:r>
        <w:rPr>
          <w:rFonts w:cs="Arial"/>
          <w:sz w:val="26"/>
          <w:szCs w:val="26"/>
        </w:rPr>
        <w:t>: 17/2011</w:t>
      </w:r>
    </w:p>
    <w:p>
      <w:pPr>
        <w:pStyle w:val="BodyText3"/>
        <w:spacing w:before="120" w:after="0"/>
        <w:rPr/>
      </w:pPr>
      <w:r>
        <w:rPr>
          <w:rFonts w:cs="Arial"/>
          <w:sz w:val="26"/>
          <w:szCs w:val="26"/>
          <w:u w:val="single"/>
        </w:rPr>
        <w:t>OBJETO</w:t>
      </w:r>
      <w:r>
        <w:rPr>
          <w:rFonts w:cs="Arial"/>
          <w:sz w:val="26"/>
          <w:szCs w:val="26"/>
        </w:rPr>
        <w:t>: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organização, coordenação e execução de serviços necessários à realização da solenidade de entrega do Grande Colar do Mérito Legislativo Municipal de 201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MONALISA RODRIGU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AMENTO (transcrição literal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/>
        <w:t>Venho através deste tentar esclarecer uma dúvida a respeito do ítem 9 na tabela de serviços e materiais na página 21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 xml:space="preserve">Pedestais na cor alumínio com altura aproximada de 1 m, interligados por fita na cor vermelha com comprimento mínimo de 1,5 m e sistema retrátil para tripla recepção de fita. 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br/>
        <w:t>Gostaria de uma explicação mais detalhada a respeito do uso e localização desse material além de saber como será essa fita, de que forma deverá ser disponibilizada entre outras características.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  <w:color w:val="000000"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POSTA DO PREGOEIR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Os pedestais serão utilizados para demarcar algumas áreas do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s fitas darão o contorno dessas áreas, entre um pedestal e ou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s fitas e os pedestais deverão ser disponibilizados e montados pela Contratada no dia e no horário definidos no Edital (subitem 3.1 do Anexo IV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 Contratada deverá fornecer pedestais e fitas com as características mínimas definidas no item 9 da tabela do subitem 7.1 do supramencionado Anexo.  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6"/>
          <w:szCs w:val="26"/>
        </w:rPr>
        <w:t>Belo Horizonte, 22 de agost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4253"/>
        <w:rPr/>
      </w:pPr>
      <w:r>
        <w:rPr>
          <w:rFonts w:cs="Arial" w:ascii="Arial" w:hAnsi="Arial"/>
          <w:b/>
          <w:color w:val="000000"/>
          <w:sz w:val="26"/>
          <w:szCs w:val="26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5:00Z</dcterms:created>
  <dc:creator>dirafi</dc:creator>
  <dc:description/>
  <cp:keywords/>
  <dc:language>en-US</dc:language>
  <cp:lastModifiedBy>elenice</cp:lastModifiedBy>
  <cp:lastPrinted>2007-12-10T12:58:00Z</cp:lastPrinted>
  <dcterms:modified xsi:type="dcterms:W3CDTF">2011-08-23T16:45:00Z</dcterms:modified>
  <cp:revision>2</cp:revision>
  <dc:subject/>
  <dc:title>RELAÇÃO DO NÚMERO DE FUNCIONÁRIOS POR ÁREA:</dc:title>
</cp:coreProperties>
</file>