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CORRÊNCIA Nº 5/2011</w:t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ESCLARECIMENTOS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BodyText3"/>
        <w:rPr>
          <w:rFonts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SOLICITANTE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“TERRITÓRIO CINEVÍDEO”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7"/>
          <w:szCs w:val="27"/>
        </w:rPr>
        <w:t>A Câmara Municipal de Belo Horizonte - CMBH - fez publicar Edital de Concorrência, tendo por objeto a</w:t>
      </w:r>
      <w:r>
        <w:rPr>
          <w:rFonts w:cs="Arial" w:ascii="Arial" w:hAnsi="Arial"/>
          <w:b/>
          <w:sz w:val="27"/>
          <w:szCs w:val="27"/>
        </w:rPr>
        <w:t xml:space="preserve"> prestação de serviços de criação, produção, edição e finalização de telejornais, vinhetas e programas de televisão,</w:t>
      </w:r>
      <w:r>
        <w:rPr>
          <w:rFonts w:cs="Arial" w:ascii="Arial" w:hAnsi="Arial"/>
          <w:sz w:val="27"/>
          <w:szCs w:val="27"/>
        </w:rPr>
        <w:t xml:space="preserve"> registrado sob o n° 5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 conformidade com o disposto no item 17 do Edital, a empresa </w:t>
      </w:r>
      <w:r>
        <w:rPr>
          <w:rFonts w:cs="Arial" w:ascii="Arial" w:hAnsi="Arial"/>
          <w:b/>
          <w:sz w:val="27"/>
          <w:szCs w:val="27"/>
        </w:rPr>
        <w:t xml:space="preserve">“TERRITÓRIO CINEVÍDEO” </w:t>
      </w:r>
      <w:r>
        <w:rPr>
          <w:rFonts w:cs="Arial" w:ascii="Arial" w:hAnsi="Arial"/>
          <w:sz w:val="27"/>
          <w:szCs w:val="27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ós a transcrição literal do questionamento feito pela supracitada empresa, encontra-se a resposta dada pela Comissão Permanente de Licitação da CMBH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II - ESCLARECIMENTOS: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1)- “Neste Edital constam as CONDIÇÕES PARA A PRESTAÇÃO DOS SERVIÇOS e no item 6, onde se lê:</w:t>
      </w:r>
    </w:p>
    <w:p>
      <w:pPr>
        <w:pStyle w:val="Corpodetexto3"/>
        <w:spacing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6- A CONTRATADA deverá manter na CMBH a seguinte equipe de profissionais, visando ao correto cumprimento do objeto contratado: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1 (um) Chefe de Redação, com formação jornalística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1 (um) Editor Chefe/Apresentador, com formação jornalística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2 (dois) Editores de Texto, com formação jornalística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4 (quatro) Repórteres/Apresentadores, com formação jornalística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3 (três) Produtores, com formação jornalística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1 (um) Diretor de TV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3 (três) Editores de Imagem, sendo, no mínimo, 1 (um) com experiência em WEB TV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4 (quatro) Cinegrafistas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1 (um) Operador de Áudio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4 (quatro) Auxiliares;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1 (um) Motorista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Gostaríamos de saber se no período de férias dos profissionais acima, quando serão contratados novos profissionais somente para cobertura de férias, devemos incluir em nossa proposta os salários e encargos destes profissionais, ou se tal despesa será ressrcida pela Câmara Municipal de Belo Horizonte.”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O item 22 do Anexo I do Edital é claro ao definir que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“</w:t>
      </w:r>
      <w:r>
        <w:rPr>
          <w:rFonts w:cs="Arial" w:ascii="Arial" w:hAnsi="Arial"/>
          <w:b/>
          <w:i/>
          <w:sz w:val="27"/>
          <w:szCs w:val="27"/>
        </w:rPr>
        <w:t>22-</w:t>
      </w:r>
      <w:r>
        <w:rPr>
          <w:rFonts w:cs="Arial" w:ascii="Arial" w:hAnsi="Arial"/>
          <w:i/>
          <w:sz w:val="27"/>
          <w:szCs w:val="27"/>
        </w:rPr>
        <w:t xml:space="preserve"> A CONTRATADA se obriga a substituir qualquer profissional em caso de faltas, férias, atestados médicos, licença médica ou qualquer tipo de ausência legal, </w:t>
      </w:r>
      <w:r>
        <w:rPr>
          <w:rFonts w:cs="Arial" w:ascii="Arial" w:hAnsi="Arial"/>
          <w:b/>
          <w:i/>
          <w:sz w:val="27"/>
          <w:szCs w:val="27"/>
        </w:rPr>
        <w:t>sem qualquer ônus adicionais para a CMBH</w:t>
      </w:r>
      <w:r>
        <w:rPr>
          <w:rFonts w:cs="Arial" w:ascii="Arial" w:hAnsi="Arial"/>
          <w:i/>
          <w:sz w:val="27"/>
          <w:szCs w:val="27"/>
        </w:rPr>
        <w:t xml:space="preserve">. Como </w:t>
      </w:r>
      <w:r>
        <w:rPr>
          <w:rFonts w:cs="Arial" w:ascii="Arial" w:hAnsi="Arial"/>
          <w:b/>
          <w:i/>
          <w:sz w:val="27"/>
          <w:szCs w:val="27"/>
        </w:rPr>
        <w:t>o pagamento à CONTRATADA relativo ao item mão-de-obra será feito por hora trabalhada</w:t>
      </w:r>
      <w:r>
        <w:rPr>
          <w:rFonts w:cs="Arial" w:ascii="Arial" w:hAnsi="Arial"/>
          <w:i/>
          <w:sz w:val="27"/>
          <w:szCs w:val="27"/>
        </w:rPr>
        <w:t>, a não substituição de um profissional acarretará o desconto da falta no valor da mão-de-obra, sem prejuízo da possibilidade de aplicação de outras penalidades previstas em Contrato.”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ortanto, ao apresentar sua proposta comercial, deverá a proponente considerar em seu preço todos os eventos acima indicados, pois, nenhum ressarcimento posterior será efetivado pela CMBH. </w:t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7"/>
          <w:szCs w:val="27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6 de jul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1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30:00Z</dcterms:created>
  <dc:creator>dirafi</dc:creator>
  <dc:description/>
  <dc:language>en-US</dc:language>
  <cp:lastModifiedBy>cristiano</cp:lastModifiedBy>
  <cp:lastPrinted>2011-07-06T13:46:00Z</cp:lastPrinted>
  <dcterms:modified xsi:type="dcterms:W3CDTF">2011-07-06T16:53:00Z</dcterms:modified>
  <cp:revision>9</cp:revision>
  <dc:subject/>
  <dc:title>Belo Horizonte, 20 de junho de 2008</dc:title>
</cp:coreProperties>
</file>