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33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/>
          <w:bCs/>
          <w:sz w:val="22"/>
          <w:szCs w:val="22"/>
        </w:rPr>
        <w:t>COMUNICADO DE APRESENTAÇÃO DE RAZÕES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goeiro da Câmara Municipal de Belo Horizonte comunica aos participantes do Pregão Presencial nº 33/2012 (contratação de empresa para a prestação de serviço de capacitação em Análise de Pontos de Função - APF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 que a e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TTO CONSULTORIA E SISTEMAS S/S LTDA. - EPP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presentou as razões de seu recurso cuja intenção foi manifestada na Ata da sessão pública do dia 18/9/200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A documentação apresentada encontra-se disponível aos interessados nos autos do processo, à Av. dos Andradas, nº 3.100, Bairro Santa Efigênia, sala A-121, telefone (31) 3555-1249, bem como no site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2"/>
          <w:szCs w:val="22"/>
        </w:rPr>
        <w:t>Belo Horizonte, 20 de set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CRISTIANO RICARDO PEREIR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385626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076209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40:00Z</dcterms:created>
  <dc:creator>SERAPL</dc:creator>
  <dc:description/>
  <dc:language>en-US</dc:language>
  <cp:lastModifiedBy>Rachel Patrícia Carvalho Rosa</cp:lastModifiedBy>
  <cp:lastPrinted>2012-07-26T11:46:00Z</cp:lastPrinted>
  <dcterms:modified xsi:type="dcterms:W3CDTF">2012-09-20T10:40:00Z</dcterms:modified>
  <cp:revision>2</cp:revision>
  <dc:subject/>
  <dc:title>CÂMARA MUNICIPAL DE BELO HORIZONTE</dc:title>
</cp:coreProperties>
</file>