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ÃO PRESENCIAL Nº 4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RESPOSTA DO PREGOEIRO AOS RECURSOS -</w:t>
      </w:r>
    </w:p>
    <w:p>
      <w:pPr>
        <w:pStyle w:val="BodyText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Assunto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</w:rPr>
        <w:t xml:space="preserve"> Recursos Administrativo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Referência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</w:rPr>
        <w:t xml:space="preserve"> Pregão Presencial nº 4/2012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Recorrentes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</w:rPr>
        <w:t xml:space="preserve"> LS - LOCAÇÕES, SERVIÇOS E EVENTOS LTDA. e KARLA MARINHO BUFFET LTDA. - M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Recorri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go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</w:rPr>
        <w:t xml:space="preserve"> A Câmara Municipal de Belo Horizonte publicou Edital para realização de licitação na modalidade </w:t>
      </w:r>
      <w:r>
        <w:rPr>
          <w:rFonts w:cs="Arial" w:ascii="Arial" w:hAnsi="Arial"/>
          <w:b/>
        </w:rPr>
        <w:t>PREGÃO PRESENCIAL</w:t>
      </w:r>
      <w:r>
        <w:rPr>
          <w:rFonts w:cs="Arial" w:ascii="Arial" w:hAnsi="Arial"/>
        </w:rPr>
        <w:t>, do tipo</w:t>
      </w:r>
      <w:r>
        <w:rPr>
          <w:rFonts w:cs="Arial" w:ascii="Arial" w:hAnsi="Arial"/>
          <w:b/>
        </w:rPr>
        <w:t xml:space="preserve"> MENOR PREÇO, </w:t>
      </w:r>
      <w:r>
        <w:rPr>
          <w:rFonts w:cs="Arial" w:ascii="Arial" w:hAnsi="Arial"/>
        </w:rPr>
        <w:t>registrado sob o nº 4/2012, cujo objeto é a “</w:t>
      </w:r>
      <w:r>
        <w:rPr>
          <w:rFonts w:cs="Arial" w:ascii="Arial" w:hAnsi="Arial"/>
          <w:b/>
          <w:szCs w:val="24"/>
        </w:rPr>
        <w:t xml:space="preserve">prestação de serviços de </w:t>
      </w:r>
      <w:r>
        <w:rPr>
          <w:rFonts w:cs="Arial" w:ascii="Arial" w:hAnsi="Arial"/>
          <w:b/>
          <w:i/>
          <w:szCs w:val="24"/>
        </w:rPr>
        <w:t>buffet</w:t>
      </w:r>
      <w:r>
        <w:rPr>
          <w:rFonts w:cs="Arial" w:ascii="Arial" w:hAnsi="Arial"/>
          <w:b/>
          <w:szCs w:val="24"/>
        </w:rPr>
        <w:t xml:space="preserve">, dos tipos </w:t>
      </w:r>
      <w:r>
        <w:rPr>
          <w:rFonts w:cs="Arial" w:ascii="Arial" w:hAnsi="Arial"/>
          <w:b/>
          <w:i/>
          <w:szCs w:val="24"/>
        </w:rPr>
        <w:t>coffee break</w:t>
      </w:r>
      <w:r>
        <w:rPr>
          <w:rFonts w:cs="Arial" w:ascii="Arial" w:hAnsi="Arial"/>
          <w:b/>
          <w:szCs w:val="24"/>
        </w:rPr>
        <w:t xml:space="preserve"> e lanche</w:t>
      </w:r>
      <w:r>
        <w:rPr>
          <w:rFonts w:cs="Arial" w:ascii="Arial" w:hAnsi="Arial"/>
          <w:b/>
        </w:rPr>
        <w:t>”.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</w:rPr>
        <w:t xml:space="preserve"> O recebimento dos envelopes, contendo as propostas e os documentos para habilitação das licitantes, ocorreu em 2 de fevereiro de 2012, às 9:00 horas, no Plenário Paulo Portugal, conforme atesta a ata da 6ª sessão pública, constante dos autos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</w:rPr>
        <w:t>Abertas as propostas comerciais e concedida vistas de todas as propostas aos representantes credenciados presentes à sessão, passou-se à fase de lances, tendo a empresa TERRA VIAGENS E TURISMO LTDA. - EPP apresentado a proposta vencedora. Considerada aceitável a proposta final, passou-se à fase de habilitação da licitante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</w:rPr>
        <w:t>Concedida vista da documentação, foi a mesma analisada, decidindo o Pregoeiro pela habilitação da empresa TERRA VIAGENS E TURISMO LTDA. - EPP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</w:rPr>
        <w:t xml:space="preserve"> Inconformadas com a decisão que </w:t>
      </w:r>
      <w:r>
        <w:rPr>
          <w:rFonts w:cs="Arial" w:ascii="Arial" w:hAnsi="Arial"/>
          <w:b/>
          <w:bCs/>
        </w:rPr>
        <w:t>habilitou</w:t>
      </w:r>
      <w:r>
        <w:rPr>
          <w:rFonts w:cs="Arial" w:ascii="Arial" w:hAnsi="Arial"/>
        </w:rPr>
        <w:t xml:space="preserve"> a empresa TERRA VIAGENS E TURISMO LTDA. - EPP, as empresas KARLA MARINHO BUFFET LTDA. - ME e LS LOCAÇÕES, SERVIÇOS E EVENTOS LTDA. manifestaram a intenção de recorrer, apresentando as razões, </w:t>
      </w:r>
      <w:r>
        <w:rPr>
          <w:rFonts w:cs="Arial" w:ascii="Arial" w:hAnsi="Arial"/>
          <w:color w:val="000000"/>
        </w:rPr>
        <w:t>requerendo seja revisto o posicionamento do Pregoeiro, declarando inabilitada a empresa TERRA VIAGENS E TURISMO LTDA. - EPP nos termos que se segu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Alegam as Recorrentes, em síntese, que o objeto social da empresa </w:t>
      </w:r>
      <w:r>
        <w:rPr>
          <w:rFonts w:cs="Arial" w:ascii="Arial" w:hAnsi="Arial"/>
          <w:color w:val="000000"/>
        </w:rPr>
        <w:t>TERRA VIAGENS E TURISMO LTDA. - EPP “não é compatível com o objeto licitado”, descumprindo “a ordem contida no edital de licitação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1"/>
        <w:spacing w:lineRule="auto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4)</w:t>
      </w:r>
      <w:r>
        <w:rPr>
          <w:rFonts w:cs="Arial" w:ascii="Arial" w:hAnsi="Arial"/>
          <w:color w:val="000000"/>
        </w:rPr>
        <w:t xml:space="preserve"> Aberto o prazo legal, a empresa TERRA VIAGENS E TURISMO LTDA. – EPP apresentou suas contrarraz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5)</w:t>
      </w:r>
      <w:r>
        <w:rPr>
          <w:rFonts w:cs="Arial" w:ascii="Arial" w:hAnsi="Arial"/>
        </w:rPr>
        <w:t xml:space="preserve"> Preliminarmente, sugere-se o conhecimento dos Recursos, por constituir direito inquestionável dos interessados, assegurado no art. 109, I, “a”, da Lei nº 8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6)</w:t>
      </w:r>
      <w:r>
        <w:rPr>
          <w:rFonts w:cs="Arial" w:ascii="Arial" w:hAnsi="Arial"/>
        </w:rPr>
        <w:t xml:space="preserve"> Quanto às argumentações das Recorrentes, vejamos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</w:rPr>
        <w:t xml:space="preserve"> a Recorrente LS - LOCAÇÕES, SERVIÇOS E EVENTOS LTDA. alega que a empresa habilitada “deixou de atender exigências contidas no edital” “vez que o objeto social desta não é compatível com o objeto licitad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</w:rPr>
        <w:t xml:space="preserve"> a Recorrente KARLA MARINHO BUFFET LTDA. - ME alega que “no contrato social apresentado, o objeto social é diverso do exigido para participar desta licitaçã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7)</w:t>
      </w:r>
      <w:r>
        <w:rPr>
          <w:rFonts w:cs="Arial" w:ascii="Arial" w:hAnsi="Arial"/>
        </w:rPr>
        <w:t xml:space="preserve"> Verifica-se, em ambos os casos, que as Recorrentes afirmam a incompatibilidade do objeto da empresa habilitada com o especificado no Edital, mas não dizem o motivo da incompatibilidade, permanecendo para este Pregoeiro a impossibilidade de ir além do que já está juntado ao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8)</w:t>
      </w:r>
      <w:r>
        <w:rPr>
          <w:rFonts w:cs="Arial" w:ascii="Arial" w:hAnsi="Arial"/>
        </w:rPr>
        <w:t xml:space="preserve"> Como ressalta a primeira Recorrente, a Lei nº 8.666/93, em seu art. 41, vincula qualquer ação da Administração ao fixado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  <w:szCs w:val="22"/>
        </w:rPr>
        <w:t>“Art. 41 - A Administração não pode descumprir as normas e condições do edital, ao qual se acha estritamente vinculada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9)</w:t>
      </w:r>
      <w:r>
        <w:rPr>
          <w:rFonts w:cs="Arial" w:ascii="Arial" w:hAnsi="Arial"/>
        </w:rPr>
        <w:t xml:space="preserve"> O Edital que rege o Pregão Presencial nº 4/2012 fixa como objeto a ser contra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 contratação tem por objeto o preparo e o </w:t>
      </w:r>
      <w:r>
        <w:rPr>
          <w:rFonts w:cs="Arial" w:ascii="Arial" w:hAnsi="Arial"/>
          <w:b/>
          <w:i/>
          <w:sz w:val="22"/>
          <w:szCs w:val="22"/>
        </w:rPr>
        <w:t>fornecimento de coffee breaks e lanches para atendimento a eventos institucionais, envolvendo reuniões plenárias, solenidades, seminários, palestras, conferências, cursos, treinamentos e outros eventos correlatos.”</w:t>
      </w:r>
      <w:r>
        <w:rPr>
          <w:rStyle w:val="Refdenotaderodap1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0)</w:t>
      </w:r>
      <w:r>
        <w:rPr>
          <w:rFonts w:cs="Arial" w:ascii="Arial" w:hAnsi="Arial"/>
        </w:rPr>
        <w:t xml:space="preserve"> Considerada a abrangência do objeto acima explicitado, não é possível a este Pregoeiro excluir, sem justificativa fundamentada, a licitante habilitada que apresentou objeto compatível com o disposto no Ato Convocatório, conforme se verifica na transcriçã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 Sociedade tem como objeto a prestação dos seguintes serviços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) Organização de eventos, com ou sem locação de equipamentos: congresso, simpósios, reuniões, seminários; (...)”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1)</w:t>
      </w:r>
      <w:r>
        <w:rPr>
          <w:rFonts w:cs="Arial" w:ascii="Arial" w:hAnsi="Arial"/>
        </w:rPr>
        <w:t xml:space="preserve"> Não tendo, nenhuma das Recorrentes, apresentado fato novo, este Pregoeiro mantém sua decisão, corroborando a amplitude do objeto definida pelo Edital, dentro dos princípios licitatórios de possibilitar o maior número de participantes, sem qualquer restrição que não seja relevante para a 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3. O procedimento licitatório há de ser o mais abrangente possível, a fim de possibilitar o maior número possível de concorrentes, tudo a possibilitar a escolha da proposta mais vantajosa</w:t>
      </w:r>
      <w:r>
        <w:rPr>
          <w:rFonts w:cs="Arial" w:ascii="Arial" w:hAnsi="Arial"/>
        </w:rPr>
        <w:t>.”</w:t>
      </w:r>
      <w:r>
        <w:rPr>
          <w:rStyle w:val="Refdenotaderodap1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12)</w:t>
      </w:r>
      <w:r>
        <w:rPr>
          <w:rFonts w:cs="Arial" w:ascii="Arial" w:hAnsi="Arial"/>
          <w:sz w:val="24"/>
        </w:rPr>
        <w:t xml:space="preserve"> Diante de todo o exposto, decide o Pregoeiro </w:t>
      </w:r>
      <w:r>
        <w:rPr>
          <w:rFonts w:cs="Arial" w:ascii="Arial" w:hAnsi="Arial"/>
          <w:b/>
          <w:bCs/>
          <w:sz w:val="24"/>
        </w:rPr>
        <w:t>NEGAR PROVIMENTO</w:t>
      </w:r>
      <w:r>
        <w:rPr>
          <w:rFonts w:cs="Arial" w:ascii="Arial" w:hAnsi="Arial"/>
          <w:sz w:val="24"/>
        </w:rPr>
        <w:t xml:space="preserve"> aos Recursos Administrativos apresentados pelas empresas </w:t>
      </w:r>
      <w:r>
        <w:rPr>
          <w:rFonts w:cs="Arial" w:ascii="Arial" w:hAnsi="Arial"/>
          <w:sz w:val="24"/>
          <w:szCs w:val="24"/>
        </w:rPr>
        <w:t>LS - LOCAÇÕES, SERVIÇOS E EVENTOS LTDA. e KARLA MARINHO BUFFET LTDA. - ME.</w:t>
      </w:r>
    </w:p>
    <w:p>
      <w:pPr>
        <w:pStyle w:val="Normal"/>
        <w:ind w:right="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left="0" w:right="-1" w:hanging="0"/>
        <w:rPr/>
      </w:pPr>
      <w:r>
        <w:rPr>
          <w:rFonts w:cs="Arial" w:ascii="Arial" w:hAnsi="Arial"/>
          <w:b/>
          <w:sz w:val="28"/>
          <w:szCs w:val="28"/>
        </w:rPr>
        <w:t>13)</w:t>
      </w:r>
      <w:r>
        <w:rPr>
          <w:rFonts w:cs="Arial" w:ascii="Arial" w:hAnsi="Arial"/>
        </w:rPr>
        <w:t xml:space="preserve"> Ato contínuo, remetam-se os autos - incluindo estas informações - ao Exmo. Senhor Presidente da Câmara Municipal, para o efetivo julgamento dos Recursos, nos termos do artigo 109, § 4º, da Lei Federal 8666/93.</w:t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Belo Horizonte, 14 de fevereiro de 2012.</w:t>
      </w:r>
    </w:p>
    <w:p>
      <w:pPr>
        <w:pStyle w:val="PARAGRAF"/>
        <w:tabs>
          <w:tab w:val="clear" w:pos="1800"/>
          <w:tab w:val="clear" w:pos="5400"/>
        </w:tabs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89"/>
      </w:tblGrid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STIANO RICARDO PEREIRA</w:t>
            </w:r>
          </w:p>
        </w:tc>
        <w:tc>
          <w:tcPr>
            <w:tcW w:w="4889" w:type="dxa"/>
            <w:tcBorders/>
          </w:tcPr>
          <w:p>
            <w:pPr>
              <w:pStyle w:val="PARAGRAF"/>
              <w:bidi w:val="0"/>
              <w:snapToGrid w:val="false"/>
              <w:ind w:left="0" w:right="0" w:firstLine="4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RCIA VENTURA MACHADO</w:t>
            </w:r>
          </w:p>
        </w:tc>
      </w:tr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OEIRO</w:t>
            </w:r>
          </w:p>
        </w:tc>
        <w:tc>
          <w:tcPr>
            <w:tcW w:w="4889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 DE APOIO</w:t>
            </w:r>
          </w:p>
        </w:tc>
      </w:tr>
    </w:tbl>
    <w:p>
      <w:pPr>
        <w:pStyle w:val="PARAGRAF"/>
        <w:tabs>
          <w:tab w:val="clear" w:pos="1800"/>
          <w:tab w:val="clear" w:pos="5400"/>
        </w:tabs>
        <w:bidi w:val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GÃO PRESENCIAL Nº 4/2012</w:t>
      </w:r>
    </w:p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JULGAMENTO DOS RECURSOS </w:t>
      </w:r>
      <w:r>
        <w:rPr>
          <w:bCs/>
          <w:sz w:val="32"/>
          <w:szCs w:val="32"/>
        </w:rPr>
        <w:t>-</w:t>
      </w:r>
    </w:p>
    <w:p>
      <w:pPr>
        <w:pStyle w:val="Normal"/>
        <w:spacing w:lineRule="atLeast" w:line="3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Analisando as razões apresentadas pelas Recorrentes LS - LOCAÇÕES, SERVIÇOS E EVENTOS LTDA. e KARLA MARINHO BUFFET LTDA. - ME, juntadas ao processo do Pregão Presencial nº 4/2012, bem como as informações prestadas pelo Pregoeiro, em face das exigências do Edital e dos princípios legais, conheço dos recursos e, no mérito, </w:t>
      </w:r>
      <w:r>
        <w:rPr>
          <w:b/>
          <w:color w:val="000000"/>
          <w:sz w:val="32"/>
          <w:szCs w:val="32"/>
          <w:u w:val="single"/>
        </w:rPr>
        <w:t>NEGO-LHES PROVIMENTO NA ÍNTEGRA,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mantendo a decisão do Pregoeiro quanto ao julgamento da fase de habilitação, nos termos constantes da ata da 6ª sessão pública realizada no dia 2 de fevereiro de 2012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  <w:tab/>
        <w:t>Sustento que o julgamento da fase de habilitação foi realizado na estrita observância da legislação específica e nos termos fixados no Edital, não sendo possível à administração decidir de forma contrária aos mesmos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  <w:tab/>
        <w:t>A este julgamento ficam incorporadas as informações do Pregoeiro, independente de transcrição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  <w:t>Publique-se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  <w:t>Belo Horizonte, 14 de fevereiro de 2012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EADOR LÉO BURGUÊS DE CASTRO</w:t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 da Câmara Municipal de Belo Horizont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dital do Pregão Presencial nº 4/2012 – Anexo IV – Termo de Referência – item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19ª Alteração do Contrato Social da empresa TERRA VIAGENS E TURISMO LTDA. - EP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S 5595/DF; MANDADO DE SEGURANÇA, DJ 29/06/1998 Rel. Min. HUMBERTO GOMES DE BARROS Orgão Julgador S1 - primeira seção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9440" cy="676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2628738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53.3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730293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left="0" w:right="0" w:firstLine="2268"/>
      <w:jc w:val="both"/>
      <w:textAlignment w:val="baseline"/>
    </w:pPr>
    <w:rPr>
      <w:rFonts w:ascii="Courier New" w:hAnsi="Courier New" w:eastAsia="Arial" w:cs="Times New Roman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22:00Z</dcterms:created>
  <dc:creator>Guilherme</dc:creator>
  <dc:description/>
  <cp:keywords/>
  <dc:language>en-US</dc:language>
  <cp:lastModifiedBy>bruno.ribeiro</cp:lastModifiedBy>
  <dcterms:modified xsi:type="dcterms:W3CDTF">2012-02-14T16:22:00Z</dcterms:modified>
  <cp:revision>2</cp:revision>
  <dc:subject/>
  <dc:title>TOMADA DE PREÇOS Nº 02/2005</dc:title>
</cp:coreProperties>
</file>