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0/20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 proposta final apresentada para o lote único do Pregão Presencial nº 10/2010, a regularidade do procedimento licitatório e a inexistência de manifestação de interesse em recorrer por parte das licitantes, procedo à adjudicação do objeto licitado à empresa Portal da Informática Ltda. – EPP, no preço total de R$ 10.849,80 (dez mil oitocentos e quarenta e nove reais e oitenta centavos)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08 de junho de 201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2:00Z</dcterms:created>
  <dc:creator>helenicesantana</dc:creator>
  <dc:description/>
  <cp:keywords/>
  <dc:language>en-US</dc:language>
  <cp:lastModifiedBy>helenicesantana</cp:lastModifiedBy>
  <cp:lastPrinted>2010-04-15T10:14:00Z</cp:lastPrinted>
  <dcterms:modified xsi:type="dcterms:W3CDTF">2010-06-08T14:24:00Z</dcterms:modified>
  <cp:revision>4</cp:revision>
  <dc:subject/>
  <dc:title>CÂMARA MUNICIPAL DE BELO HORIZONTE</dc:title>
</cp:coreProperties>
</file>