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5/2010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endo em vista a INABILITAÇÃO da empresa </w:t>
      </w:r>
      <w:r>
        <w:rPr>
          <w:rFonts w:cs="Arial" w:ascii="Arial" w:hAnsi="Arial"/>
          <w:color w:val="000000"/>
          <w:sz w:val="20"/>
          <w:szCs w:val="20"/>
        </w:rPr>
        <w:t>GLOBAL VILLAGE TELECOM LTDA., na reunião do dia 10 de agosto de 2010 (ata da 19ª reunião às fls. 356 a 358), por descumprir o subitem 8.1.3, "b" c/c 8.2.4 do Edital (atestado não indica serviço já prestado pelo período mínimo de 12 meses) e a negociação com a segunda colocada, WKVE ASSESSORIA EM SERVIÇOS DE INFORMÁTICA E TELECOMUNICAÇÕES LTDA., em que se obteve nova proposta com o mesmo valor total da proposta da primeira colocada, passou-se naquela oportunidade à análise dos documentos de habilitaçã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quela reunião, iniciada a conferência dos documentos para habilitação da empresa WKVE ASSESSORIA EM SERVIÇOS DE INFORMÁTICA E TELECOMUNICAÇÕES LTDA., decidiu o Pregoeiro suspender a reunião, encaminhando o processo à Divisão de Informática, para que verificasse a compatibilidade do atestado de capacidade técnica com o objeto da licitaçã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didas as diligências promovidas junto à Divisão de Informática e à empresa WKVE ASSESSORIA EM SERVIÇOS DE INFORMÁTICA E TELECOMUNICAÇÕES LTDA., deu-se nesta data seguimento ao julgamento do referido Pregão Presencial, após prévia comunicação no DOM-BH.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is bem, dando continuidade à sessão de julgamento do Pregão Presencial nº 15/2010, procedeu-se à avaliação dos documentos de habilitação da empresa </w:t>
      </w:r>
      <w:r>
        <w:rPr>
          <w:rFonts w:cs="Arial" w:ascii="Arial" w:hAnsi="Arial"/>
          <w:color w:val="000000"/>
          <w:sz w:val="20"/>
          <w:szCs w:val="20"/>
        </w:rPr>
        <w:t>WKVE - ASSESSORIA EM SERVIÇOS DE INFORMÁTICA E TELECOMUNICAÇÕES LTDA., ofertante do menor valor final, no total de R$ 52.500,00 (cinqüenta e dois mil e quinhentos reais), julgado aceitável, em comparação com Termo de Referência constante do processo.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cluída a análise dos documentos de habilitação e respondidas as diligências promovidas pelo Pregoeiro, foi a </w:t>
      </w:r>
      <w:r>
        <w:rPr>
          <w:rFonts w:cs="Arial" w:ascii="Arial" w:hAnsi="Arial"/>
          <w:sz w:val="20"/>
          <w:szCs w:val="20"/>
        </w:rPr>
        <w:t xml:space="preserve">empresa </w:t>
      </w:r>
      <w:r>
        <w:rPr>
          <w:rFonts w:cs="Arial" w:ascii="Arial" w:hAnsi="Arial"/>
          <w:color w:val="000000"/>
          <w:sz w:val="20"/>
          <w:szCs w:val="20"/>
        </w:rPr>
        <w:t>WKVE - ASSESSORIA EM SERVIÇOS DE INFORMÁTICA E TELECOMUNICAÇÕES LTDA. declarada HABILITADA.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sim, considerando a aceitabilidade da proposta final apresentada para o lote único do Pregão Presencial nº 15/2010, a regularidade do procedimento licitatório e a inexistência de manifestação de interesse em recorrer por parte das licitantes, procedo à adjudicação do objeto licitado à empresa WKVE ASSESSORIA EM SERVIÇOS DE INFORMÁTICA E TELECOMUNICAÇÕES LTDA., no preço total de R$ 52.500,00 (cinqüenta e dois mil e quinhentos reais)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3 de setembro de 2010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rederico Stéfano de Oliveira Arri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47:00Z</dcterms:created>
  <dc:creator>helenicesantana</dc:creator>
  <dc:description/>
  <dc:language>en-US</dc:language>
  <cp:lastModifiedBy>alaide</cp:lastModifiedBy>
  <cp:lastPrinted>2010-09-03T10:18:00Z</cp:lastPrinted>
  <dcterms:modified xsi:type="dcterms:W3CDTF">2010-09-03T13:21:00Z</dcterms:modified>
  <cp:revision>8</cp:revision>
  <dc:subject/>
  <dc:title>CÂMARA MUNICIPAL DE BELO HORIZONTE</dc:title>
</cp:coreProperties>
</file>