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TIFICAÇÃO DE PUBL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17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tabela de preços do resultado de licitação (adjudicação) relativo ao Pregão Presencial nº 17/2012, cujo objeto é a aquisição de material de informática, publicado no Diário Oficial do Município de Belo Horizonte do dia 20 de junho de 2012, onde se lê “valor global” leia-se “preço total”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21 de junho de 2012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5:00Z</dcterms:created>
  <dc:creator>dirafi</dc:creator>
  <dc:description/>
  <cp:keywords/>
  <dc:language>en-US</dc:language>
  <cp:lastModifiedBy>Helenice Guedes Sant'Ana </cp:lastModifiedBy>
  <cp:lastPrinted>2011-10-05T10:39:00Z</cp:lastPrinted>
  <dcterms:modified xsi:type="dcterms:W3CDTF">2012-06-21T11:39:00Z</dcterms:modified>
  <cp:revision>3</cp:revision>
  <dc:subject/>
  <dc:title>RELAÇÃO DO NÚMERO DE FUNCIONÁRIOS POR ÁREA:</dc:title>
</cp:coreProperties>
</file>