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ÃO PRESENCIAL Nº 19/2012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MUNICADO DE ANULAÇÃO PARCIAL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sugestão dada pelo Pregoeiro e o parecer jurídico emitido pela Procuradoria da Câmara Municipal de Belo Horizonte, fica anulado parcialmente o Pregão Presencial nº 19/2012 (aquisição de equipamentos de informática) para o lote 7 (sete), nos termos do artigo 49 da Lei 8.666/1993. 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21 de setembro de 2012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LÉO BURGUÊS DE CASTRO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idente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08"/>
        <w:tab w:val="left" w:pos="1800" w:leader="underscore"/>
        <w:tab w:val="right" w:pos="5400" w:leader="dot"/>
      </w:tabs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tabs>
        <w:tab w:val="clear" w:pos="708"/>
        <w:tab w:val="left" w:pos="1800" w:leader="underscore"/>
        <w:tab w:val="right" w:pos="5400" w:leader="dot"/>
      </w:tabs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BodyTextIndent2">
    <w:name w:val="Body Text Indent 2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02:00Z</dcterms:created>
  <dc:creator>CRISTIANO</dc:creator>
  <dc:description/>
  <dc:language>en-US</dc:language>
  <cp:lastModifiedBy>Alaide de Fatima Araujo Silva</cp:lastModifiedBy>
  <cp:lastPrinted>2011-09-16T15:26:00Z</cp:lastPrinted>
  <dcterms:modified xsi:type="dcterms:W3CDTF">2012-09-21T21:02:00Z</dcterms:modified>
  <cp:revision>2</cp:revision>
  <dc:subject/>
  <dc:title>TOMADA DE PREÇOS Nº 01/2003</dc:title>
</cp:coreProperties>
</file>