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29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goeiro da Câmara Municipal de Belo Horizonte (CMBH) comunica aos interessados no Pregão Presencial nº 29/2012, cujo objeto é a contratação de empresa para a prestação de serviço de transporte de documentos e objetos de pequeno porte, que promoveu as alterações abaixo indicadas no edital respectivo, em atendimento à solicitação da área demandante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-</w:t>
      </w:r>
      <w:r>
        <w:rPr>
          <w:rFonts w:cs="Arial" w:ascii="Arial" w:hAnsi="Arial"/>
          <w:sz w:val="22"/>
          <w:szCs w:val="22"/>
        </w:rPr>
        <w:t xml:space="preserve"> a quilometragem total mensal relativa à franquia passou a ser de 2.500 KM e a quilometragem adicional total mensal passou a ser de 2.000 KM, tendo sido alterado o edital e seus anexos em todos os locais onde são indicadas tais quilometragens;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-</w:t>
      </w:r>
      <w:r>
        <w:rPr>
          <w:rFonts w:cs="Arial" w:ascii="Arial" w:hAnsi="Arial"/>
          <w:sz w:val="22"/>
          <w:szCs w:val="22"/>
        </w:rPr>
        <w:t xml:space="preserve"> foi inserido no ANEXO IV do edital e no ANEXO ÚNICO da Minuta de Contrato um subitem 3.18 com a seguinte redaçã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3.18) - Não se incluem nos serviços objeto deste Anexo aqueles que estão sob o monopólio da Empresa Brasileira de Correios e Telégrafos, uma vez que estes últimos serão feitos através de contrato já celebrado entre a CMBH e a ECT.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ontra-se disponível nos autos e no 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“licitações”) o edital consolidado com as alterações promovidas, as quais estão evidenciadas em negrito e na cor azul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ssão pública de abertura do certame, que se encontrava suspensa “sine die”, fica marcada para se iniciar a partir das </w:t>
      </w:r>
      <w:r>
        <w:rPr>
          <w:rFonts w:cs="Arial" w:ascii="Arial" w:hAnsi="Arial"/>
          <w:b/>
          <w:sz w:val="22"/>
          <w:szCs w:val="22"/>
        </w:rPr>
        <w:t xml:space="preserve">9:00 horas </w:t>
      </w:r>
      <w:r>
        <w:rPr>
          <w:rFonts w:cs="Arial" w:ascii="Arial" w:hAnsi="Arial"/>
          <w:sz w:val="22"/>
          <w:szCs w:val="22"/>
        </w:rPr>
        <w:t xml:space="preserve">do dia </w:t>
      </w:r>
      <w:r>
        <w:rPr>
          <w:rFonts w:cs="Arial" w:ascii="Arial" w:hAnsi="Arial"/>
          <w:b/>
          <w:sz w:val="22"/>
          <w:szCs w:val="22"/>
        </w:rPr>
        <w:t xml:space="preserve">22/10/2012, </w:t>
      </w:r>
      <w:r>
        <w:rPr>
          <w:rFonts w:cs="Arial" w:ascii="Arial" w:hAnsi="Arial"/>
          <w:sz w:val="22"/>
          <w:szCs w:val="22"/>
        </w:rPr>
        <w:t>no Plenário Paulo Portugal da CMBH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O processo se encontra à disposição dos interessados para consulta,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1º de outubr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7:00Z</dcterms:created>
  <dc:creator>dirafi</dc:creator>
  <dc:description/>
  <dc:language>en-US</dc:language>
  <cp:lastModifiedBy>Helenice Guedes Sant'Ana </cp:lastModifiedBy>
  <cp:lastPrinted>2011-05-13T08:29:00Z</cp:lastPrinted>
  <dcterms:modified xsi:type="dcterms:W3CDTF">2012-10-01T10:27:00Z</dcterms:modified>
  <cp:revision>2</cp:revision>
  <dc:subject/>
  <dc:title>RELAÇÃO DO NÚMERO DE FUNCIONÁRIOS POR ÁREA:</dc:title>
</cp:coreProperties>
</file>