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ADIAMENTO DE SESSÃO PÚBLICA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EGÃO PRESENCIAL Nº 34/2012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(CMBH) torna público que fica </w:t>
      </w:r>
      <w:r>
        <w:rPr>
          <w:rFonts w:cs="Arial" w:ascii="Arial" w:hAnsi="Arial"/>
          <w:b/>
        </w:rPr>
        <w:t>adiada, “sine die”</w:t>
      </w:r>
      <w:r>
        <w:rPr>
          <w:rFonts w:cs="Arial" w:ascii="Arial" w:hAnsi="Arial"/>
        </w:rPr>
        <w:t>, a data da sessão pública de abertura do Pregão Presencial nº 34/2012, anteriormente marcada para o dia 17/9/2012, cujo objeto é a contratação de empresa para a prestação de serviço contínuo de apoio administrativo, por meio de alocação de mão de obra exclusiva, em razão de solicitação feita pela Diretoria de Administração e Finanças da CMBH, conforme ofício constante dos autos do processo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</w:rPr>
        <w:t>Belo Horizonte, 11 de setembr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CRISTIANO RICARDO PEREIR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9:00Z</dcterms:created>
  <dc:creator>helenicesantana</dc:creator>
  <dc:description/>
  <dc:language>en-US</dc:language>
  <cp:lastModifiedBy>Alaide de Fatima Araujo Silva</cp:lastModifiedBy>
  <cp:lastPrinted>2012-09-11T11:18:00Z</cp:lastPrinted>
  <dcterms:modified xsi:type="dcterms:W3CDTF">2012-09-11T14:19:00Z</dcterms:modified>
  <cp:revision>2</cp:revision>
  <dc:subject/>
  <dc:title>TOMADA DE PREÇOS Nº 1/2010</dc:title>
</cp:coreProperties>
</file>