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4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 contínuo de apoio administrativo, por meio de alocação de mão de obra exclusiva para a CMB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OVA TECNOLOGIA (SRA. MÔNICA VI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RANSCRIÇÃO LITERAL DO QUESTIONAMENTO FEITO PELA EMPRESA INOVA TECNOLOGI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>Tendo em vista a suspensão do Pregão Presencial n° 34/2012 – que tem como objeto a  contratação de empresa para a prestação de serviço contínuo de apoio administrativo, por meio de alocação de mão de obra exclusiva para a CMBH, solicitamos esclarecimentos se já existe uma nova data de abertura da sessão para ser divulgada e qual a atual prestadora responsável por estes serviços atualmente na CMB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Na oportunidade, informamos que identificamos no Termo de Referencia as seguintes afirmaçõe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A CMBH possui atualmente um contrato de prestação de serviço de receptivo, com fornecimento de mão-de-obra, o qual vencerá em 14 de outubro do corrente exercício e não mais poderá ser renovado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A CMBH possui, ainda, um outro contrato referente à prestação de serviço de apoio administrativo, com fornecimento de mão-de-obra diversa, sendo que este também se encontra próximo de seu término de vigência, a ocorrer em 30 de setembro de 2012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Com o cenário atual, gentileza informar qual será a providência adotada por este órgão para a continuidade dos serviços, tendo em vista o término dos contratos atuais e o curto prazo para finalização do processo licitatóri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Diante do exposto, manifestamos interesse em ser consultados/convidados para elaboração de proposta comercial, no caso de contratação através de processo emergencial.</w:t>
      </w:r>
      <w:r>
        <w:rPr>
          <w:rFonts w:cs="Arial" w:ascii="Arial" w:hAnsi="Arial"/>
          <w:b/>
          <w:bCs/>
          <w:i/>
          <w:sz w:val="32"/>
          <w:szCs w:val="32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S QUESTIONAMENTOS FEITOS PELA EMPRESA INOVA TECNOLOGI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  <w:lang w:eastAsia="pt-BR"/>
        </w:rPr>
        <w:t xml:space="preserve">A sessão pública de abertura do Pregão Presencial nº 34/2012 se encontra suspensa e não há, ainda, uma previsão de nova data para a sua abertura.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  <w:lang w:eastAsia="pt-BR"/>
        </w:rPr>
        <w:t xml:space="preserve">As atuais prestadoras dos serviços consolidados no certame em epígrafe são as empresas </w:t>
      </w:r>
      <w:r>
        <w:rPr>
          <w:rFonts w:cs="Arial" w:ascii="Arial" w:hAnsi="Arial"/>
          <w:sz w:val="26"/>
          <w:szCs w:val="26"/>
        </w:rPr>
        <w:t xml:space="preserve">PH SERVIÇOS E ADMINISTRAÇÃO LTDA. e </w:t>
      </w:r>
      <w:r>
        <w:rPr>
          <w:rFonts w:cs="Arial" w:ascii="Arial" w:hAnsi="Arial"/>
          <w:color w:val="000000"/>
          <w:sz w:val="26"/>
          <w:szCs w:val="26"/>
        </w:rPr>
        <w:t>MÉTODO ASSESSORIA EMPRESARIAL LTD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  <w:lang w:eastAsia="pt-BR"/>
        </w:rPr>
        <w:t>Quanto aos demais questionamentos, por se tratarem de matéria relacionada à gestão de contratos, informa este Pregoeiro que encaminhou a solicitação da empresa à área competente e, se for o caso de contratação temporária, a mesma área entrará em contato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3 de set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1:00Z</dcterms:created>
  <dc:creator>marciaventura</dc:creator>
  <dc:description/>
  <dc:language>en-US</dc:language>
  <cp:lastModifiedBy>Alaide de Fatima Araujo Silva</cp:lastModifiedBy>
  <cp:lastPrinted>2012-09-13T08:09:00Z</cp:lastPrinted>
  <dcterms:modified xsi:type="dcterms:W3CDTF">2012-09-13T11:11:00Z</dcterms:modified>
  <cp:revision>2</cp:revision>
  <dc:subject/>
  <dc:title>IMPUGNAÇÃO EDITAL</dc:title>
</cp:coreProperties>
</file>