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8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solução integrada de virtualização, storage e backu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COMPWIRE INFORMÁTICA (Sra. Emeli Pereir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S FEITOS PELA EMPRESA COMPWIRE INFORMÁTIC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A empresa </w:t>
      </w:r>
      <w:r>
        <w:rPr>
          <w:rFonts w:cs="Arial" w:ascii="Arial" w:hAnsi="Arial"/>
          <w:sz w:val="26"/>
          <w:szCs w:val="26"/>
        </w:rPr>
        <w:t>COMPWIRE INFORMÁTIC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encaminhou a este Pregoeiro 3 (três) questionamentos relacionados ao Pregão Presencial supracitado, os quais se encontram disponíveis, para consulta, nos autos do processo e, também, na página da CMBH na internet: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eastAsia="pt-BR"/>
          </w:rPr>
          <w:t>www.cmbh.mg.gov.br</w:t>
        </w:r>
      </w:hyperlink>
      <w:r>
        <w:rPr>
          <w:rFonts w:cs="Arial" w:ascii="Arial" w:hAnsi="Arial"/>
          <w:b/>
          <w:color w:val="00008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sz w:val="26"/>
          <w:szCs w:val="26"/>
          <w:lang w:eastAsia="pt-BR"/>
        </w:rPr>
        <w:t>(link “licitações”)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i/>
          <w:sz w:val="26"/>
          <w:szCs w:val="26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S QUESTIONAMENTO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Considerando a natureza técnica dos questionamentos apresentados pela referida empresa, este Pregoeiro encaminhou os mesmos à Seção de Infraestrutura de Tecnologia de Informação da CMBH, responsável pela elaboração do Termo de Referência relativo ao Pregão Presencial nº 38/2012, a qual prestou os devidos esclarecimentos, conforme documento anexo que integra esta resposta para todos os fins, como se nela estivesse transcrit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Da mesma forma, encontram-se disponíveis para consulta, nos autos do processo e na página da CMBH na internet (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eastAsia="pt-BR"/>
          </w:rPr>
          <w:t>www.cmbh.mg.gov.br</w:t>
        </w:r>
      </w:hyperlink>
      <w:r>
        <w:rPr>
          <w:rFonts w:cs="Arial" w:ascii="Arial" w:hAnsi="Arial"/>
          <w:b/>
          <w:color w:val="000080"/>
          <w:sz w:val="26"/>
          <w:szCs w:val="26"/>
          <w:lang w:eastAsia="pt-BR"/>
        </w:rPr>
        <w:t xml:space="preserve"> - </w:t>
      </w:r>
      <w:r>
        <w:rPr>
          <w:rFonts w:cs="Arial" w:ascii="Arial" w:hAnsi="Arial"/>
          <w:sz w:val="26"/>
          <w:szCs w:val="26"/>
          <w:lang w:eastAsia="pt-BR"/>
        </w:rPr>
        <w:t>link “licitações”)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, os esclarecimentos prestados pela Seção de Infraestrutura de Tecnologia de Informação da CMBH aos questionamentos feitos pela empresa </w:t>
      </w:r>
      <w:r>
        <w:rPr>
          <w:rFonts w:cs="Arial" w:ascii="Arial" w:hAnsi="Arial"/>
          <w:sz w:val="26"/>
          <w:szCs w:val="26"/>
        </w:rPr>
        <w:t>COMPWIRE INFORMÁTICA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5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53:00Z</dcterms:created>
  <dc:creator>marciaventura</dc:creator>
  <dc:description/>
  <cp:keywords/>
  <dc:language>en-US</dc:language>
  <cp:lastModifiedBy>cristiano</cp:lastModifiedBy>
  <cp:lastPrinted>2012-06-28T13:47:00Z</cp:lastPrinted>
  <dcterms:modified xsi:type="dcterms:W3CDTF">2012-11-05T23:00:00Z</dcterms:modified>
  <cp:revision>13</cp:revision>
  <dc:subject/>
  <dc:title>IMPUGNAÇÃO EDITAL</dc:title>
</cp:coreProperties>
</file>