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ESCLARECIMENTO – PREGÃO PRESENCIAL Nº 6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goeiro da Câmara Municipal de Belo Horizonte comunica que foram prestados esclarecimentos sobre o edital do Pregão Presencial nº 6/2010 à empresa </w:t>
      </w:r>
      <w:r>
        <w:rPr>
          <w:rFonts w:cs="Arial" w:ascii="Arial" w:hAnsi="Arial"/>
          <w:b/>
          <w:bCs/>
        </w:rPr>
        <w:t>TELEMAR NORTE LESTE S/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 pedido de esclarecimentos, com a respectiva resposta, encontram-se anexos aos autos e com vista franqueada aos interessados a partir da presente dat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09 de abril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b w:val="false"/>
          <w:szCs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543074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922236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38:00Z</dcterms:created>
  <dc:creator>SERAPL</dc:creator>
  <dc:description/>
  <cp:keywords/>
  <dc:language>en-US</dc:language>
  <cp:lastModifiedBy>alaide</cp:lastModifiedBy>
  <cp:lastPrinted>2010-04-09T12:52:00Z</cp:lastPrinted>
  <dcterms:modified xsi:type="dcterms:W3CDTF">2010-04-09T15:53:00Z</dcterms:modified>
  <cp:revision>7</cp:revision>
  <dc:subject/>
  <dc:title>CÂMARA MUNICIPAL DE BELO HORIZONTE</dc:title>
</cp:coreProperties>
</file>