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4" w:leader="none"/>
        </w:tabs>
        <w:autoSpaceDE w:val="false"/>
        <w:spacing w:before="292" w:after="0"/>
        <w:rPr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44" w:leader="none"/>
        </w:tabs>
        <w:autoSpaceDE w:val="false"/>
        <w:spacing w:before="29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before="517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6/2010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 Pregoeiro da Câmara Municipal de Belo Horizonte comunica o resultado do Pregão Presencial nº 6/2010 – Prestação de serviço de telecomunicação de acesso dedicado à Internet.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 empresa</w:t>
      </w:r>
      <w:r>
        <w:rPr>
          <w:rFonts w:cs="Arial" w:ascii="Arial" w:hAnsi="Arial"/>
          <w:color w:val="000000"/>
          <w:sz w:val="20"/>
          <w:szCs w:val="20"/>
        </w:rPr>
        <w:t xml:space="preserve"> WKVE ASSESSORIA EM SERVIÇOS DE INFORMÁTICA E TELECOMUNICAÇÕES LTDA. apresentou o melhor lance para o lote único, no valor total de R$ 59.999,00 (cinqüenta e nove mil novecentos e noventa e nove reais), que foi aceita pelo Pregoeiro. Entretanto, conferida a documentação apresentada pela licitante que apresentou oferta vencedora e a autenticidade das certidões emitidas via </w:t>
      </w:r>
      <w:r>
        <w:rPr>
          <w:rFonts w:cs="Arial" w:ascii="Arial" w:hAnsi="Arial"/>
          <w:i/>
          <w:color w:val="000000"/>
          <w:sz w:val="20"/>
          <w:szCs w:val="20"/>
        </w:rPr>
        <w:t>Internet</w:t>
      </w:r>
      <w:r>
        <w:rPr>
          <w:rFonts w:cs="Arial" w:ascii="Arial" w:hAnsi="Arial"/>
          <w:color w:val="000000"/>
          <w:sz w:val="20"/>
          <w:szCs w:val="20"/>
        </w:rPr>
        <w:t xml:space="preserve">, foi declarada </w:t>
      </w:r>
      <w:r>
        <w:rPr>
          <w:rFonts w:cs="Arial" w:ascii="Arial" w:hAnsi="Arial"/>
          <w:b/>
          <w:color w:val="000000"/>
          <w:sz w:val="20"/>
          <w:szCs w:val="20"/>
        </w:rPr>
        <w:t>INABILITADA</w:t>
      </w:r>
      <w:r>
        <w:rPr>
          <w:rFonts w:cs="Arial" w:ascii="Arial" w:hAnsi="Arial"/>
          <w:color w:val="000000"/>
          <w:sz w:val="20"/>
          <w:szCs w:val="20"/>
        </w:rPr>
        <w:t xml:space="preserve"> a empresa WKVE ASSESSORIA EM SERVIÇOS DE INFORMÁTICA E TELECOMUNICAÇÕES LTDA., por descumprir o subitem 8.1.3, “b” c/c 8.2.4 do Edit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m efeito, o atestado de capacidade técnica apresentado pela licitante não indica o período mínimo de prestação de serviço similar ao licitado, em oposição à exigência editalícia. Além disso, foi apresentada uma certidão do CREA/MG, em cópia simples e sem a comprovação do pagamento da ART. Por não se tratar de documento emitido via </w:t>
      </w:r>
      <w:r>
        <w:rPr>
          <w:rFonts w:cs="Arial" w:ascii="Arial" w:hAnsi="Arial"/>
          <w:i/>
          <w:color w:val="000000"/>
          <w:sz w:val="20"/>
          <w:szCs w:val="20"/>
        </w:rPr>
        <w:t>Internet</w:t>
      </w:r>
      <w:r>
        <w:rPr>
          <w:rFonts w:cs="Arial" w:ascii="Arial" w:hAnsi="Arial"/>
          <w:color w:val="000000"/>
          <w:sz w:val="20"/>
          <w:szCs w:val="20"/>
        </w:rPr>
        <w:t xml:space="preserve">, a confirmação de autenticidade se faz por meio da apresentação do documento original, o que não ocorreu em reunião. Não obstante, ainda que fosse a autenticação efetuada via </w:t>
      </w:r>
      <w:r>
        <w:rPr>
          <w:rFonts w:cs="Arial" w:ascii="Arial" w:hAnsi="Arial"/>
          <w:i/>
          <w:color w:val="000000"/>
          <w:sz w:val="20"/>
          <w:szCs w:val="20"/>
        </w:rPr>
        <w:t>Internet</w:t>
      </w:r>
      <w:r>
        <w:rPr>
          <w:rFonts w:cs="Arial" w:ascii="Arial" w:hAnsi="Arial"/>
          <w:color w:val="000000"/>
          <w:sz w:val="20"/>
          <w:szCs w:val="20"/>
        </w:rPr>
        <w:t>, tal informação somente seria possível por meio do uso de uma senha privativa da empresa. E ainda que fosse possível a conferência, a certidão do CREA/MG apresentada pela licitante está igualmente sem a indicação do prazo de prestação do serviço, e sem qualquer numeração que permita a sua vinculação ao atestado de capacidade técnica, não atendendo pois ao exigido no Edit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pós o procedimento previsto no art. 4º, XVII, da Lei nº 10.520/2002, e observada a ordem de classificação, a empresa TELBRAX LTDA., segunda colocada para o lote único, formulou nova proposta (documento anexo à ata), no valor total de R$ 59.999,00 (cinqüenta e nove mil novecentos e noventa e nove reais), que foi aceita pelo Pregoeiro. Em seguida, foi aberto o envelope de habilitação da empresa TELBRAX LTDA. e conferidos os documentos ali constantes e a autenticidade das certidões emitidas via </w:t>
      </w:r>
      <w:r>
        <w:rPr>
          <w:rFonts w:cs="Arial" w:ascii="Arial" w:hAnsi="Arial"/>
          <w:i/>
          <w:color w:val="000000"/>
          <w:sz w:val="20"/>
          <w:szCs w:val="20"/>
        </w:rPr>
        <w:t>Internet</w:t>
      </w:r>
      <w:r>
        <w:rPr>
          <w:rFonts w:cs="Arial" w:ascii="Arial" w:hAnsi="Arial"/>
          <w:color w:val="000000"/>
          <w:sz w:val="20"/>
          <w:szCs w:val="20"/>
        </w:rPr>
        <w:t xml:space="preserve">, após o que foi a empresa TELBRAX LTDA. declarada </w:t>
      </w:r>
      <w:r>
        <w:rPr>
          <w:rFonts w:cs="Arial" w:ascii="Arial" w:hAnsi="Arial"/>
          <w:b/>
          <w:color w:val="000000"/>
          <w:sz w:val="20"/>
          <w:szCs w:val="20"/>
        </w:rPr>
        <w:t>INABILITAD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 descumprir os subitens 8.1.2, “d” c/c 8.2.4 e 8.1.2, “f” c/c 8.2.4, do Edital (Certidão Municipal e Comprovante de Regularidade para com o FGTS vencidos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pós o procedimento previsto no art. 4º, XVII, da Lei nº 10.520/2002, e observada a ordem de classificação, a empresa TNL PCS S/A, terceira colocada para o lote único, formulou nova proposta (documento anexo à ata), no valor total de R$ 63.000,00 (sessenta e três mil reais), que foi aceita pelo Pregoeiro. Em seguida foi aberto o envelope de habilitação da empresa TNL PCS S/A e conferidos os documentos ali constantes e a autenticidade das certidões emitidas via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Internet, </w:t>
      </w:r>
      <w:r>
        <w:rPr>
          <w:rFonts w:cs="Arial" w:ascii="Arial" w:hAnsi="Arial"/>
          <w:color w:val="000000"/>
          <w:sz w:val="20"/>
          <w:szCs w:val="20"/>
        </w:rPr>
        <w:t xml:space="preserve">após o que foi a empresa TNL PCS S/A declarada </w:t>
      </w:r>
      <w:r>
        <w:rPr>
          <w:rFonts w:cs="Arial" w:ascii="Arial" w:hAnsi="Arial"/>
          <w:b/>
          <w:color w:val="000000"/>
          <w:sz w:val="20"/>
          <w:szCs w:val="20"/>
        </w:rPr>
        <w:t>INABILITADA</w:t>
      </w:r>
      <w:r>
        <w:rPr>
          <w:rFonts w:cs="Arial" w:ascii="Arial" w:hAnsi="Arial"/>
          <w:color w:val="000000"/>
          <w:sz w:val="20"/>
          <w:szCs w:val="20"/>
        </w:rPr>
        <w:t>, por descumprir o subitem 8.1.3, “b” c/c 8.2.4 do Edital (atestado de capacidade técnica não atesta a prestação de serviços pelo período mínimo exigido no Edital) e o subitem 8.2.3 c/c 8.2.4 do Edital (atestado de capacidade técnica com mesclagem de CNPJ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representante credenciado da empresa WKVE ASSESSORIA EM SERVIÇOS DE INFORMÁTICA E TELECOMUNICAÇÕES LTDA. manifestou interesse em interpor recurso contra a decisão que a julgou inabilitada, por entender que o atestado de capacidade técnica, apresentado em conjunto com a ART, atende ao exigido no Edital. Os memoriais poderão ser juntados aos autos no prazo de 3 dias úteis, conforme disposto no subitem 10.1 do Edital, devendo ser protocolizados junto ao guichê da Secretaria da Comissão Permanente de Licitação da Câmara Municipal de Belo Horizonte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Belo Horizonte, 17 de maio de 2010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rederico Stéfano de Oliveira Arri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sectPr>
      <w:type w:val="nextPage"/>
      <w:pgSz w:w="11906" w:h="16838"/>
      <w:pgMar w:left="1134" w:right="567" w:gutter="0" w:header="0" w:top="1134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20:00Z</dcterms:created>
  <dc:creator>helenicesantana</dc:creator>
  <dc:description/>
  <cp:keywords/>
  <dc:language>en-US</dc:language>
  <cp:lastModifiedBy>ademir</cp:lastModifiedBy>
  <cp:lastPrinted>2010-05-18T15:22:00Z</cp:lastPrinted>
  <dcterms:modified xsi:type="dcterms:W3CDTF">2010-05-18T18:22:00Z</dcterms:modified>
  <cp:revision>17</cp:revision>
  <dc:subject/>
  <dc:title>CÂMARA MUNICIPAL DE BELO HORIZONTE</dc:title>
</cp:coreProperties>
</file>