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6/201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before="289" w:after="0"/>
        <w:ind w:right="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regularidade do procedimento licitatório, HOMOLOGO o Pregão Presencial nº 6/2010 – Contratação de empresa para a prestação de serviço de telecomunicação de acesso dedicado à Internet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before="289" w:after="0"/>
        <w:ind w:right="2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14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08 de junho de 2010.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14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147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PRESEN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5:00Z</dcterms:created>
  <dc:creator>andreasoares</dc:creator>
  <dc:description/>
  <cp:keywords/>
  <dc:language>en-US</dc:language>
  <cp:lastModifiedBy>alaide</cp:lastModifiedBy>
  <cp:lastPrinted>2010-04-20T10:10:00Z</cp:lastPrinted>
  <dcterms:modified xsi:type="dcterms:W3CDTF">2010-06-08T15:47:00Z</dcterms:modified>
  <cp:revision>3</cp:revision>
  <dc:subject/>
  <dc:title>HOMOLOGAÇÃO</dc:title>
</cp:coreProperties>
</file>