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GÃO PRESENCIAL Nº 6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comunica que a Presidente da Câmara Municipal de Belo Horizonte </w:t>
      </w:r>
      <w:r>
        <w:rPr>
          <w:rFonts w:cs="Arial" w:ascii="Arial" w:hAnsi="Arial"/>
          <w:b/>
        </w:rPr>
        <w:t xml:space="preserve">NEGOU PROVIMENTO </w:t>
      </w:r>
      <w:r>
        <w:rPr>
          <w:rFonts w:cs="Arial" w:ascii="Arial" w:hAnsi="Arial"/>
        </w:rPr>
        <w:t>ao recurso interposto pela empresa WKVE ASSESSORIA EM SERVIÇOS DE INFORMÁTICA E TELECOMUNICAÇÕES LTD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ara os fins do art. 109, § 5º, da Lei 8666/93, os autos do processo encontram-se com vista franqueada aos interessados a partir da presente data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7 de  mai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580715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62191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2:00Z</dcterms:created>
  <dc:creator>SERAPL</dc:creator>
  <dc:description/>
  <cp:keywords/>
  <dc:language>en-US</dc:language>
  <cp:lastModifiedBy>helenicesantana</cp:lastModifiedBy>
  <cp:lastPrinted>2009-08-11T12:18:00Z</cp:lastPrinted>
  <dcterms:modified xsi:type="dcterms:W3CDTF">2010-05-27T12:46:00Z</dcterms:modified>
  <cp:revision>4</cp:revision>
  <dc:subject/>
  <dc:title>CÂMARA MUNICIPAL DE BELO HORIZONTE</dc:title>
</cp:coreProperties>
</file>