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before="292" w:after="0"/>
        <w:rPr>
          <w:b/>
          <w:b/>
          <w:bCs/>
          <w:color w:val="000000"/>
          <w:sz w:val="34"/>
          <w:szCs w:val="34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7/2009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iderando a aceitabilidade da menor proposta apresentada para o item único do Pregão Presencial nº 7/2009, a regularidade do procedimento licitatório e a inexistência de manifestação de interesse em recorrer por parte da licitante, procedo à adjudicação do objeto licitado à empresa LAVA &amp; SEQUE LTDA., no valor total de R$ 45.919,20 (quarenta e cinco mil, novecentos e dezenove reais e vinte centavos)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elo Horizonte, 03 de novembro de 2009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480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rederico Stéfano de Oliveira Arri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3:00Z</dcterms:created>
  <dc:creator>andreasoares</dc:creator>
  <dc:description/>
  <dc:language>en-US</dc:language>
  <cp:lastModifiedBy>andreasoares</cp:lastModifiedBy>
  <cp:lastPrinted>2009-08-25T11:09:00Z</cp:lastPrinted>
  <dcterms:modified xsi:type="dcterms:W3CDTF">2009-11-03T12:57:00Z</dcterms:modified>
  <cp:revision>3</cp:revision>
  <dc:subject/>
  <dc:title>CÂMARA MUNICIPAL DE BELO HORIZONTE</dc:title>
</cp:coreProperties>
</file>