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ULTADO DE JULGAMENT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b/>
          <w:sz w:val="20"/>
        </w:rPr>
        <w:t>PREGÃO PRESENCIAL</w:t>
      </w:r>
      <w:r>
        <w:rPr>
          <w:rFonts w:cs="Arial"/>
          <w:b/>
          <w:bCs/>
          <w:sz w:val="20"/>
        </w:rPr>
        <w:t xml:space="preserve"> Nº 8/2009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 xml:space="preserve">A Comissão Permanente de Licitação comunica que a Presidente da Câmara Municipal de Belo Horizonte </w:t>
      </w:r>
      <w:r>
        <w:rPr>
          <w:rFonts w:cs="Arial" w:ascii="Arial" w:hAnsi="Arial"/>
          <w:b/>
          <w:bCs/>
        </w:rPr>
        <w:t>NEG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VIMENTO</w:t>
      </w:r>
      <w:r>
        <w:rPr>
          <w:rFonts w:cs="Arial" w:ascii="Arial" w:hAnsi="Arial"/>
        </w:rPr>
        <w:t xml:space="preserve"> ao recurso interposto pela licitante STALL MÓVEIS LTDA., e </w:t>
      </w:r>
      <w:r>
        <w:rPr>
          <w:rFonts w:cs="Arial" w:ascii="Arial" w:hAnsi="Arial"/>
          <w:b/>
        </w:rPr>
        <w:t>DEU PROVIMENTO PARCIAL</w:t>
      </w:r>
      <w:r>
        <w:rPr>
          <w:rFonts w:cs="Arial" w:ascii="Arial" w:hAnsi="Arial"/>
        </w:rPr>
        <w:t xml:space="preserve"> ao recurso interposto pela licitante APTA COMÉRCIO DE MÓVEIS LTDA., no sentido de declarar desclassificada a proposta comercial da licitante LS INDÚSTRIA E COMÉRCIO DE MÓVEIS – EPP, por descumprimento ao subitem 6.1, “a”, do Edital c/c item 5 das Condições Gerais de Fornecimento e Montagem dos Móveis, constantes do Anexo III do Edital. Em decorrência disso, deverá ser repetida a fase de lances verbais para os lotes 4, 5, 9, 10 e 12, com a substituição da licitante LS INDÚSTRIA E COMÉRCIO DE MÓVEIS – EPP (desclassificada) pela licitante que apresentou a melhor proposta comercial para cada um dos lotes, dentre as excluídas da fase de lances respectiva. Mantém-se inalterada a decisão recorrida nos demais aspectos. Fica marcada a reunião para a repetição da fase de lances para os lotes 4, 5, 9, 10 e 12 para o dia </w:t>
      </w:r>
      <w:r>
        <w:rPr>
          <w:rFonts w:cs="Arial" w:ascii="Arial" w:hAnsi="Arial"/>
          <w:b/>
        </w:rPr>
        <w:t>04/12/2009, às 9:00 horas, no Plenário Juscelino Kubitschek</w:t>
      </w:r>
      <w:r>
        <w:rPr>
          <w:rFonts w:cs="Arial" w:ascii="Arial" w:hAnsi="Arial"/>
        </w:rPr>
        <w:t>. Os autos do processo, com a decisão fundamentada dos recursos, encontram-se com vista franqueada aos interessados a partir da presente dat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27 de novembro de 2009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Frederico Stéfano de Oliveira Arriei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421592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390245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49" w:hanging="0"/>
      <w:jc w:val="center"/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9:00Z</dcterms:created>
  <dc:creator>SERAPL</dc:creator>
  <dc:description/>
  <cp:keywords/>
  <dc:language>en-US</dc:language>
  <cp:lastModifiedBy>andreasoares</cp:lastModifiedBy>
  <cp:lastPrinted>2008-01-30T11:22:00Z</cp:lastPrinted>
  <dcterms:modified xsi:type="dcterms:W3CDTF">2009-11-27T14:02:00Z</dcterms:modified>
  <cp:revision>8</cp:revision>
  <dc:subject/>
  <dc:title>CÂMARA MUNICIPAL DE BELO HORIZONTE</dc:title>
</cp:coreProperties>
</file>