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675</wp:posOffset>
                </wp:positionV>
                <wp:extent cx="602615" cy="67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object w:dxaOrig="948" w:dyaOrig="1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4pt;height:53.5pt" filled="f" o:ole="">
                                  <v:imagedata r:id="rId3" o:title=""/>
                                </v:shape>
                                <o:OLEObject Type="Embed" ProgID="" ShapeID="ole_rId2" DrawAspect="Content" ObjectID="_7806013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object w:dxaOrig="948" w:dyaOrig="1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4pt;height:53.5pt" filled="f" o:ole="">
                            <v:imagedata r:id="rId5" o:title=""/>
                          </v:shape>
                          <o:OLEObject Type="Embed" ProgID="" ShapeID="ole_rId4" DrawAspect="Content" ObjectID="_1335993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08/2009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284" w:right="2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am apresentados como menores propostas, para cada um dos lotes do Pregão Presencial nº 08/2009, os seguintes valores: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00"/>
        <w:gridCol w:w="205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LOR GLOB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149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92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UÍZA INDÚSTRIA E COMÉRCIO LTD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UÍZA INDÚSTRIA E COMÉRCIO LTD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6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4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9,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16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DÚSTRIA E COMÉRCIO DE MÓVEIS LTDA. - EP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6,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48,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06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DÚSTRIA E COMÉRCIO DE MÓVEIS LTDA. - EP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36,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 NOVA IMAGEM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ER COMERCIAL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2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L MÓVEIS LTDA. - 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0,00</w:t>
            </w:r>
          </w:p>
        </w:tc>
      </w:tr>
    </w:tbl>
    <w:p>
      <w:pPr>
        <w:pStyle w:val="Normal"/>
        <w:widowControl w:val="false"/>
        <w:autoSpaceDE w:val="false"/>
        <w:spacing w:lineRule="atLeast" w:line="24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"/>
        <w:ind w:left="284" w:right="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lote 3 foi cancelado, conforme solicitado pela Divisão de Administração, por erro apurado em sua especificação.</w:t>
      </w:r>
    </w:p>
    <w:p>
      <w:pPr>
        <w:pStyle w:val="Normal"/>
        <w:widowControl w:val="false"/>
        <w:autoSpaceDE w:val="false"/>
        <w:spacing w:lineRule="atLeast" w:line="24"/>
        <w:ind w:left="284" w:right="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das aceitáveis as propostas finais, em confronto com termo de referência constante do processo, passou-se à fase de HABILITAÇÃO das licitantes que apresentaram propostas vencedoras.</w:t>
      </w:r>
    </w:p>
    <w:p>
      <w:pPr>
        <w:pStyle w:val="Normal"/>
        <w:widowControl w:val="false"/>
        <w:autoSpaceDE w:val="false"/>
        <w:spacing w:lineRule="atLeast" w:line="24"/>
        <w:ind w:left="284" w:right="2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eridos os documentos para habilitação das licitantes ofertantes dos menores valores finais, foram as seguintes empresas declaradas </w:t>
      </w:r>
      <w:r>
        <w:rPr>
          <w:rFonts w:cs="Arial" w:ascii="Arial" w:hAnsi="Arial"/>
          <w:caps/>
          <w:color w:val="000000"/>
          <w:sz w:val="20"/>
          <w:szCs w:val="20"/>
        </w:rPr>
        <w:t>habilitadas</w:t>
      </w:r>
      <w:r>
        <w:rPr>
          <w:rFonts w:cs="Arial" w:ascii="Arial" w:hAnsi="Arial"/>
          <w:color w:val="000000"/>
          <w:sz w:val="20"/>
          <w:szCs w:val="20"/>
        </w:rPr>
        <w:t>: MARIA LUÍZA INDÚSTRIA E COMÉRCIO LTDA., GOFER COMERCIAL LTDA., LS NDÚSTRIA E COMÉRCIO DE MÓVEIS LTDA. - ME e INFORMÁTICA NOVA IMAGEM LTDA. - ME.</w:t>
      </w:r>
    </w:p>
    <w:p>
      <w:pPr>
        <w:pStyle w:val="Normal"/>
        <w:widowControl w:val="false"/>
        <w:autoSpaceDE w:val="false"/>
        <w:spacing w:lineRule="atLeast" w:line="24"/>
        <w:ind w:left="284" w:right="2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empresa STALL MÓVEIS LTDA. foi INABILITADA por descumprir o subitem 8.1.1, "a.2", c/c 8.2.4 do Edital. Tendo em vista a inabilitação da empresa STALL MÓVEIS LTDA. e o disposto no subitem 7.9 do Edital, foi examinada e aceita a oferta da empresa APTA COMÉRCIO DE MÓVEIS LTDA. - EPP para o Lote 15, ofertado por esta última no valor de R$ 16.000,00. Conferidos os documentos para habilitação da empresa APTA COMÉRCIO DE MÓVEIS LTDA. - EPP, foi a mesma declarada </w:t>
      </w:r>
      <w:r>
        <w:rPr>
          <w:rFonts w:cs="Arial" w:ascii="Arial" w:hAnsi="Arial"/>
          <w:caps/>
          <w:color w:val="000000"/>
          <w:sz w:val="20"/>
          <w:szCs w:val="20"/>
        </w:rPr>
        <w:t>habilita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"/>
        <w:ind w:left="284" w:right="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do em vista o disposto no item 10 do Edital, o representante da empresa STALL MÓVEIS LTDA. manifestou interesse em recorrer de sua inabilitação, alegando que o Ato Convocatório exige a apresentação de contrato social ou documento equivalente registrado pela Junta Comercial, o que, a seu ver, foi cumprido pela empresa.</w:t>
      </w:r>
    </w:p>
    <w:p>
      <w:pPr>
        <w:pStyle w:val="Normal"/>
        <w:widowControl w:val="false"/>
        <w:autoSpaceDE w:val="false"/>
        <w:spacing w:lineRule="atLeast" w:line="24"/>
        <w:ind w:left="284" w:right="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do em vista o disposto no item 10 do Edital, o representante da empresa APTA COMÉRCIO DE MÓVEIS LTDA. - EPP. manifestou interesse em recorrer contra os preços apresentados nas propostas das demais licitan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tLeast" w:line="24"/>
        <w:ind w:left="284" w:right="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rão as Recorrentes apresentar suas razões recursais em até 3 (três) dias úteis, na Secretaria da Comissão Permanente de Licitação, em conformidade com o disposto no item 10 do Edital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4" w:after="0"/>
        <w:ind w:left="567" w:right="28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1 de novembro de 2009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0" w:after="0"/>
        <w:ind w:left="567" w:right="280" w:firstLine="28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ind w:left="567" w:right="280" w:firstLine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6:00Z</dcterms:created>
  <dc:creator>Arrieiro</dc:creator>
  <dc:description/>
  <dc:language>en-US</dc:language>
  <cp:lastModifiedBy>Arrieiro</cp:lastModifiedBy>
  <cp:lastPrinted>2009-11-11T11:44:00Z</cp:lastPrinted>
  <dcterms:modified xsi:type="dcterms:W3CDTF">2009-11-11T14:56:00Z</dcterms:modified>
  <cp:revision>2</cp:revision>
  <dc:subject/>
  <dc:title/>
</cp:coreProperties>
</file>