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before="292" w:after="0"/>
        <w:rPr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8/201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ando a aceitabilidade da proposta final apresentada para o lote único do Pregão Presencial nº 8/2010, a regularidade do procedimento licitatório e a inexistência de manifestação de interesse em recorrer por parte das licitantes, procedo à adjudicação do objeto licitado à empresa EARLY ITAMAR GONÇALVES -ME, no preço total de R$  1.997,00 (um mil novecentos e noventa e sete reais)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elo Horizonte, 20 de abril de 2010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48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0:00Z</dcterms:created>
  <dc:creator>helenicesantana</dc:creator>
  <dc:description/>
  <cp:keywords/>
  <dc:language>en-US</dc:language>
  <cp:lastModifiedBy>pedropurisco</cp:lastModifiedBy>
  <cp:lastPrinted>2010-04-20T10:22:00Z</cp:lastPrinted>
  <dcterms:modified xsi:type="dcterms:W3CDTF">2010-04-20T16:20:00Z</dcterms:modified>
  <cp:revision>5</cp:revision>
  <dc:subject/>
  <dc:title>CÂMARA MUNICIPAL DE BELO HORIZONTE</dc:title>
</cp:coreProperties>
</file>