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11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feita pelo Pregoeiro, HOMOLOGO o Pregão Presencial nº 11/2012 – prestação de serviços de gráfica express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6 de mai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43:00Z</dcterms:created>
  <dc:creator>dirafi</dc:creator>
  <dc:description/>
  <dc:language>en-US</dc:language>
  <cp:lastModifiedBy>Bruno Pessoa Ribeiro</cp:lastModifiedBy>
  <cp:lastPrinted>2012-05-02T07:30:00Z</cp:lastPrinted>
  <dcterms:modified xsi:type="dcterms:W3CDTF">2012-05-15T20:43:00Z</dcterms:modified>
  <cp:revision>2</cp:revision>
  <dc:subject/>
  <dc:title>Belo Horizonte, 20 de junho de 2008</dc:title>
</cp:coreProperties>
</file>