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5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  <w:tab w:val="left" w:pos="8931" w:leader="none"/>
          <w:tab w:val="left" w:pos="9497" w:leader="none"/>
        </w:tabs>
        <w:autoSpaceDE w:val="false"/>
        <w:spacing w:lineRule="auto" w:line="240" w:before="4" w:after="0"/>
        <w:ind w:right="14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nsiderando   a  aceitabilidade  das menores propostas   apresentadas para cada  um  dos   lotes do Pregão Presencial nº 15/2011 (confecção de pastas diversas) e a inexistência   de     manifestação      de interesse em recorrer por parte das licitantes, procedo à seguinte adjudicação,  conforme   menor   preço total apresentado para cada um dos lotes: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16"/>
        <w:gridCol w:w="180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 COMÉRCIO E SERVIÇOS LTDA. - 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53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   954,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 COMÉRCIO E SERVIÇOS LTDA. - 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449,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 COMÉRCIO E SERVIÇOS LTDA. - 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.30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27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9 de agost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1272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8:00Z</dcterms:created>
  <dc:creator>alaide</dc:creator>
  <dc:description/>
  <cp:keywords/>
  <dc:language>en-US</dc:language>
  <cp:lastModifiedBy>tatianeassis</cp:lastModifiedBy>
  <cp:lastPrinted>2011-08-09T13:25:00Z</cp:lastPrinted>
  <dcterms:modified xsi:type="dcterms:W3CDTF">2011-08-09T16:38:00Z</dcterms:modified>
  <cp:revision>8</cp:revision>
  <dc:subject/>
  <dc:title/>
</cp:coreProperties>
</file>