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5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VOCAÇÃO PARA REUNI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goeiro da Câmara Municipal de Belo Horizonte comunica aos interessados que a reunião para o julgamento da fase de habilitação do Pregão Presencial nº 15/2010 terá continuidade no dia 3 de setembro de 2010, às 9:00 h, no Plenário Juscelino Kubitschek.</w:t>
      </w:r>
      <w:r>
        <w:rPr>
          <w:rFonts w:cs="Arial" w:ascii="Arial" w:hAnsi="Arial"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4 de agost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38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375242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3:00Z</dcterms:created>
  <dc:creator>SERAPL</dc:creator>
  <dc:description/>
  <cp:keywords/>
  <dc:language>en-US</dc:language>
  <cp:lastModifiedBy>andreasoares</cp:lastModifiedBy>
  <cp:lastPrinted>2010-05-12T12:07:00Z</cp:lastPrinted>
  <dcterms:modified xsi:type="dcterms:W3CDTF">2010-08-24T14:47:00Z</dcterms:modified>
  <cp:revision>8</cp:revision>
  <dc:subject/>
  <dc:title>CÂMARA MUNICIPAL DE BELO HORIZONTE</dc:title>
</cp:coreProperties>
</file>