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16/2010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ndo a regularidade do procedimento licitatório e a adjudicação por parte do Pregoeiro, HOMOLOGO o Pregão Presencial nº 16/2010 – Prestação de Serviço Móvel Pessoal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9 de setembro de 2010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a LUZIA FERREIRA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727208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045719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21:00Z</dcterms:created>
  <dc:creator>Assessoria de Informática</dc:creator>
  <dc:description/>
  <cp:keywords/>
  <dc:language>en-US</dc:language>
  <cp:lastModifiedBy>helenicesantana</cp:lastModifiedBy>
  <cp:lastPrinted>2010-09-09T09:52:00Z</cp:lastPrinted>
  <dcterms:modified xsi:type="dcterms:W3CDTF">2010-09-09T12:52:00Z</dcterms:modified>
  <cp:revision>4</cp:revision>
  <dc:subject/>
  <dc:title>   </dc:title>
</cp:coreProperties>
</file>