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6/201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9923" w:leader="none"/>
          <w:tab w:val="left" w:pos="10203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siderando a aceitabilidade das menores propostas apresentadas para cada um dos lotes do  Pregão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9923" w:leader="none"/>
          <w:tab w:val="left" w:pos="102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esencial nº 16/2011 (fornecimento de produtos de limpeza e higiene), e a inexistência de manifestação 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9923" w:leader="none"/>
          <w:tab w:val="left" w:pos="10203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interesse em recorrer por parte das licitantes, procedo à seguinte adjudicação, conforme menor preço           apresentado, para cada um dos lotes:</w:t>
        <w:tab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79"/>
        <w:gridCol w:w="212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LAF LTDA. – E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   20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LAF LTDA. – E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  18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LAF LTDA. – E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  23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LAF LTDA. – E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  275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LAF LTDA. – E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  51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AL VENER LTDA. - E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4.40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ção foi deserta para o lote 5 (cinco), por ausência de proponentes.</w:t>
        <w:tab/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27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278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elo Horizonte, 12 de agost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55:00Z</dcterms:created>
  <dc:creator/>
  <dc:description/>
  <cp:keywords/>
  <dc:language>en-US</dc:language>
  <cp:lastModifiedBy>elenice</cp:lastModifiedBy>
  <cp:lastPrinted>2011-08-12T10:49:00Z</cp:lastPrinted>
  <dcterms:modified xsi:type="dcterms:W3CDTF">2011-08-12T15:55:00Z</dcterms:modified>
  <cp:revision>2</cp:revision>
  <dc:subject/>
  <dc:title/>
</cp:coreProperties>
</file>