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7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ando a aceitabilidade da menor proposta apresentada para o lote único do Pregão Presencial nº 17/2011 (organização, coordenação e execução de serviços necessários à realização da solenidade de entrega do Grande Colar do Mérito Legislativo Municipal 2011), e a inexistência de manifestação de interes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m recorrer por parte das licitantes, procedo à adjudicação do objeto à empresa FAÇA PRODUÇÕES LTDA. - EPP, no preço global de R$ 55.346,40 ( cinqüenta e cinco mil, trezentos e quarenta e seis re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quarenta centavo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ind w:right="5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center" w:pos="5095" w:leader="none"/>
        </w:tabs>
        <w:autoSpaceDE w:val="false"/>
        <w:spacing w:lineRule="auto" w:line="240" w:before="7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elo Horizonte, 30 de agost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alaide</dc:creator>
  <dc:description/>
  <cp:keywords/>
  <dc:language>en-US</dc:language>
  <cp:lastModifiedBy>elenice</cp:lastModifiedBy>
  <cp:lastPrinted>2011-08-30T12:03:00Z</cp:lastPrinted>
  <dcterms:modified xsi:type="dcterms:W3CDTF">2011-08-30T15:41:00Z</dcterms:modified>
  <cp:revision>4</cp:revision>
  <dc:subject/>
  <dc:title/>
</cp:coreProperties>
</file>