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8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s menores propostas apresentadas para cada um dos   lotes   do   Pregão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esencial nº 18/2011 (prestação de serviço fretado de transporte rodoviário), e a inexistência de manifestação    de interesse em recorrer por parte das    licitantes,   procedo à seguinte adjudicação, conforme menor preço apresentado, para cada um dos lot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96"/>
        <w:gridCol w:w="26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 ANUAL R$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AS TURISMO LTDA. - 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15.48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HAS TURISMO LTDA. - M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16.734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8 de set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7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3:00Z</dcterms:created>
  <dc:creator/>
  <dc:description/>
  <cp:keywords/>
  <dc:language>en-US</dc:language>
  <cp:lastModifiedBy>elenice</cp:lastModifiedBy>
  <cp:lastPrinted>2011-09-08T10:46:00Z</cp:lastPrinted>
  <dcterms:modified xsi:type="dcterms:W3CDTF">2011-09-08T16:03:00Z</dcterms:modified>
  <cp:revision>2</cp:revision>
  <dc:subject/>
  <dc:title/>
</cp:coreProperties>
</file>