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29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b/>
          <w:bCs/>
          <w:color w:val="000000"/>
          <w:sz w:val="28"/>
          <w:szCs w:val="28"/>
        </w:rPr>
        <w:t>CÂMARA MUNICIPAL DE BELO HORIZO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-326390</wp:posOffset>
                </wp:positionV>
                <wp:extent cx="83820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4744" w:leader="none"/>
                              </w:tabs>
                              <w:autoSpaceDE w:val="false"/>
                              <w:spacing w:before="292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715" cy="769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769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0pt;mso-wrap-distance-left:9.05pt;mso-wrap-distance-right:9.05pt;mso-wrap-distance-top:0pt;mso-wrap-distance-bottom:0pt;margin-top:-25.7pt;mso-position-vertical-relative:text;margin-left: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4744" w:leader="none"/>
                        </w:tabs>
                        <w:autoSpaceDE w:val="false"/>
                        <w:spacing w:before="292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3715" cy="769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715" cy="769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GÃO PRESENCIAL Nº 19/2012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MUNICADOS DE: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HOMOLOGAÇÃO PARCIAL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TENÇÃO DE ANULAÇÃO DE LOTE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iderando a regularidade do procedimento licitatório e a adjudicação por parte do Pregoeiro, HOMOLOGO PARCIALMENTE o Pregão Presencial nº 19/2012 (aquisição de equipamentos de informática) em relação aos lotes 1, 2, 3, 4, 5, 6, 8, 9 e 10, nos termos do inciso XXII do art. 4º da Lei 10.520/200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iderando, ainda, a sugestão por parte do Pregoeiro e o parecer jurídico emitido pela Procuradoria da Câmara, ficam as empresas interessadas no certame em epígrafe, especialmente as que apresentaram propostas para o mesmo, intimadas para, no prazo de até 5 (cinco) dias úteis, manifestarem-se quanto à intenção de anulação parcial do processo no que se refere ao lote 7, nos termos do § 3º do art. 49 da Lei nº 8.666/1993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 autos do processo encontram-se com vista franqueada aos interessados, na Secretaria da Comissão Permanente de Licitação da CMBH, à Av. dos Andradas, nº 3.100, Bairro Santa Efigênia, sala A-121, telefone (31) 3555-1249, no horário de 9:00 às 18:00 horas dos dias útei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lo Horizonte, 4 de setembro de 2012.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Vereador Léo Burguês de Castro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SIDENTE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before="8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701" w:right="1134" w:gutter="0" w:header="0" w:top="1418" w:footer="0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4:24:00Z</dcterms:created>
  <dc:creator>helenicesantana</dc:creator>
  <dc:description/>
  <dc:language>en-US</dc:language>
  <cp:lastModifiedBy>Alaide de Fatima Araujo Silva</cp:lastModifiedBy>
  <cp:lastPrinted>2012-09-04T11:22:00Z</cp:lastPrinted>
  <dcterms:modified xsi:type="dcterms:W3CDTF">2012-09-04T14:24:00Z</dcterms:modified>
  <cp:revision>2</cp:revision>
  <dc:subject/>
  <dc:title>CÂMARA MUNICIPAL DE BELO HORIZONTE</dc:title>
</cp:coreProperties>
</file>