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3/20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23/2011 (contratação de empresa para a prestação de serviço de rastreamento veicular) e a inexistência de manifestação de interesse em recorrer por parte da licitante, procedo à adjudicação do objeto à empresa AUTO LOCALIZAR ASSESSORIA E SERVIÇOS LTDA. - ME, no valor global anual de R$ 7.560,00 (sete mil, quinhentos e sessenta reais)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771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22 de nov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helenicesantana</dc:creator>
  <dc:description/>
  <cp:keywords/>
  <dc:language>en-US</dc:language>
  <cp:lastModifiedBy>helenicesantana</cp:lastModifiedBy>
  <cp:lastPrinted>2011-11-22T09:58:00Z</cp:lastPrinted>
  <dcterms:modified xsi:type="dcterms:W3CDTF">2011-11-22T11:58:00Z</dcterms:modified>
  <cp:revision>4</cp:revision>
  <dc:subject/>
  <dc:title/>
</cp:coreProperties>
</file>