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spacing w:before="383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spacing w:before="135" w:after="0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PREGÃO PRESENCIAL Nº 25/2010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before="285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ando a regularidade do procedimento licitatório e a adjudicação por parte do Pregoeiro, HOMOLOGO o Pregão Presencial nº 25/2010 – Fornecimento de material de informática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jc w:val="center"/>
        <w:rPr/>
      </w:pPr>
      <w:r>
        <w:rPr>
          <w:color w:val="000000"/>
          <w:sz w:val="20"/>
          <w:szCs w:val="20"/>
        </w:rPr>
        <w:t>Belo Horizonte, 07 de dezembro de 2010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i/>
          <w:iCs/>
          <w:color w:val="000000"/>
          <w:sz w:val="20"/>
          <w:szCs w:val="20"/>
        </w:rPr>
        <w:t>Vereadora LUZIA FERREIRA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spacing w:before="20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PRESIDENTE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70172006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82780123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53:00Z</dcterms:created>
  <dc:creator>Assessoria de Informática</dc:creator>
  <dc:description/>
  <cp:keywords/>
  <dc:language>en-US</dc:language>
  <cp:lastModifiedBy>helenicesantana</cp:lastModifiedBy>
  <cp:lastPrinted>2010-11-19T09:57:00Z</cp:lastPrinted>
  <dcterms:modified xsi:type="dcterms:W3CDTF">2010-12-07T13:10:00Z</dcterms:modified>
  <cp:revision>4</cp:revision>
  <dc:subject/>
  <dc:title>   </dc:title>
</cp:coreProperties>
</file>