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25/2010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 menor proposta apresentada para cada um dos lotes do Pregão Presencial nº 25/2010 e a regularidade do procedimento licitatório, procedo à seguinte adjudicaçã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20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ITANTE VENCEDO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ÇO TOTAL (R$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NET COMÉRCIO E NETWORKING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2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R RIBEIRO CARDOSO DE ALMEID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6,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A PAPELARIA E SUPRIMENTOS LTDA. - EP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4,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DISTRIBUIDORA DE INFORMÁTICA E PAPELARIA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93,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NET COMÉRCIO E NETWORKING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1" w:leader="none"/>
                <w:tab w:val="left" w:pos="1065" w:leader="none"/>
                <w:tab w:val="left" w:pos="4140" w:leader="none"/>
                <w:tab w:val="right" w:pos="9901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DISTRIBUIDORA DE INFORMÁTICA E PAPELARIA LTDA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7,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ndo sido configurado o empate previsto no art. 44, § 2º, da Lei Complementar nº 123/2006, para o lote 8, a empresa TRANA PAPELARIA E SUPRIMENTOS LTDA. - EPP, foi convidada a apresentar nova proposta de preço inferior àquela considerada classificada em 1º lugar no certame. A empresa TRANA PAPELARIA E SUPRIMENTOS LTDA. - EPP exerceu seu direito de preferência previsto na Lei Complementar 123/2006, ofertando valor inferior ao preço que havia sido ofertado pela empresa Port Distribuidora de Informática e Papelaria Ltda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elo Horizonte, 07 de dezembro de 2010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274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left="851" w:right="70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55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356" w:hanging="356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helenicesantana</dc:creator>
  <dc:description/>
  <cp:keywords/>
  <dc:language>en-US</dc:language>
  <cp:lastModifiedBy>helenicesantana</cp:lastModifiedBy>
  <cp:lastPrinted>2010-11-19T09:57:00Z</cp:lastPrinted>
  <dcterms:modified xsi:type="dcterms:W3CDTF">2010-12-07T10:51:00Z</dcterms:modified>
  <cp:revision>3</cp:revision>
  <dc:subject/>
  <dc:title>CÂMARA MUNICIPAL DE BELO HORIZONTE</dc:title>
</cp:coreProperties>
</file>