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5/2011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0" w:after="0"/>
        <w:ind w:right="4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s menores propostas apresentadas para cada um  dos    lotes    do     Pregão Presencial nº 25/2011 (contratação de empresa para fornecimento de combustível aos veículos oficiais da CMBH durante o exercício de 2012), e a inexistência de manifestação de interesse em recorrer por parte das licitantes, procedo à seguinte adjudicação, conforme menor preço apresentado, para cada um dos lotes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196"/>
        <w:gridCol w:w="2413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4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42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3" w:after="0"/>
              <w:ind w:right="4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UNITÁRIO  R$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 SÃO PEDRO LTD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2,580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 SÃO PEDRO LTD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2,150      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 SÃO PEDRO LTDA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42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$ 1,990   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elo Horizonte, 6 de dezembro de 2011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7:00Z</dcterms:created>
  <dc:creator>helenicesantana</dc:creator>
  <dc:description/>
  <cp:keywords/>
  <dc:language>en-US</dc:language>
  <cp:lastModifiedBy>helenicesantana</cp:lastModifiedBy>
  <cp:lastPrinted>2011-09-13T11:11:00Z</cp:lastPrinted>
  <dcterms:modified xsi:type="dcterms:W3CDTF">2011-12-06T11:45:00Z</dcterms:modified>
  <cp:revision>3</cp:revision>
  <dc:subject/>
  <dc:title/>
</cp:coreProperties>
</file>