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6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 proposta final apresentada para o lote único do Pregão Presencial nº 26/2010, a regularidade do procedimento licitatório e a inexistência de manifestação de interesse em recorrer por parte das licitantes, procedo à adjudicação do objeto licitado à empresa LABORATÓRIO DE ANÁLISES CLÍNICAS HUMBERTO ABRÃO LTDA., no preço global anual de R$ 80.875,00 (oitenta mil, oitocentos e setenta e cinco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07 de dezembro de 2010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0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6:00Z</dcterms:created>
  <dc:creator>helenicesantana</dc:creator>
  <dc:description/>
  <cp:keywords/>
  <dc:language>en-US</dc:language>
  <cp:lastModifiedBy>alaide</cp:lastModifiedBy>
  <cp:lastPrinted>2010-03-02T11:01:00Z</cp:lastPrinted>
  <dcterms:modified xsi:type="dcterms:W3CDTF">2010-12-07T13:20:00Z</dcterms:modified>
  <cp:revision>3</cp:revision>
  <dc:subject/>
  <dc:title>CÂMARA MUNICIPAL DE BELO HORIZONTE</dc:title>
</cp:coreProperties>
</file>