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6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cada um dos lotes do Pregão Presencial nº 26/2011 (contratação de empresa para </w:t>
      </w:r>
      <w:r>
        <w:rPr>
          <w:rFonts w:cs="Arial" w:ascii="Arial" w:hAnsi="Arial"/>
          <w:sz w:val="20"/>
          <w:szCs w:val="20"/>
        </w:rPr>
        <w:t>fornecimento de papéis</w:t>
      </w:r>
      <w:r>
        <w:rPr>
          <w:rFonts w:cs="Arial" w:ascii="Arial" w:hAnsi="Arial"/>
          <w:color w:val="000000"/>
          <w:sz w:val="20"/>
          <w:szCs w:val="20"/>
        </w:rPr>
        <w:t>) e a inexistência de manifestação de interesse em recorrer por parte das licitantes, procedo à seguinte adjudicação, conforme menor preço apresentado para cada um dos lotes: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483"/>
        <w:gridCol w:w="2126"/>
      </w:tblGrid>
      <w:tr>
        <w:trPr/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ÇO TOTAL 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168,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256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   989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LACQUA &amp; C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1.094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DISTRIBUIDORA DE INFORMÁTICA E PAPELARI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 3.332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 COMÉRCIO DE PAPÉI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8.36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ind w:right="4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ou frustrado o Pregão Presencial em epígrafe para os lotes 2 e 3, por terem sido declaradas inabilitadas todas as empresas que apresentaram propostas para os referidos lotes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ind w:right="4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ca sem efeito a publicação do Resultado de Licitação relativo ao Pregão Presencial nº 26/2011, constante do Diário Oficial do Município de Belo Horizonte do dia 13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22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3:00Z</dcterms:created>
  <dc:creator>helenicesantana</dc:creator>
  <dc:description/>
  <cp:keywords/>
  <dc:language>en-US</dc:language>
  <cp:lastModifiedBy>Cristiano</cp:lastModifiedBy>
  <cp:lastPrinted>2011-09-13T11:11:00Z</cp:lastPrinted>
  <dcterms:modified xsi:type="dcterms:W3CDTF">2011-12-21T21:38:00Z</dcterms:modified>
  <cp:revision>13</cp:revision>
  <dc:subject/>
  <dc:title/>
</cp:coreProperties>
</file>