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7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   lotes    do     Pregão Presencial nº 27/2011 (contratação de empresa para a prestação de serviço de lavanderia), a inexistência de manifestação de interesse em recorrer por parte das licitantes, procedo à seguinte adjudicação, conforme menor preço apresentado, para cada um dos lot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483"/>
        <w:gridCol w:w="212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ÇO TOT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MENDES DOS SANTOS - E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4" w:leader="none"/>
                <w:tab w:val="left" w:pos="1193" w:leader="none"/>
                <w:tab w:val="right" w:pos="9984" w:leader="none"/>
              </w:tabs>
              <w:autoSpaceDE w:val="false"/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17.500,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MENDES DOS SANTOS - E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32.963,0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14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helenicesantana</dc:creator>
  <dc:description/>
  <dc:language>en-US</dc:language>
  <cp:lastModifiedBy>alaide</cp:lastModifiedBy>
  <cp:lastPrinted>2011-12-14T10:34:00Z</cp:lastPrinted>
  <dcterms:modified xsi:type="dcterms:W3CDTF">2011-12-14T12:34:00Z</dcterms:modified>
  <cp:revision>3</cp:revision>
  <dc:subject/>
  <dc:title/>
</cp:coreProperties>
</file>